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1910</wp:posOffset>
                </wp:positionV>
                <wp:extent cx="5313680" cy="4300220"/>
                <wp:effectExtent l="0" t="0" r="0" b="0"/>
                <wp:wrapNone/>
                <wp:docPr id="2" name="Frame1"/>
                <a:graphic xmlns:a="http://schemas.openxmlformats.org/drawingml/2006/main">
                  <a:graphicData uri="http://schemas.microsoft.com/office/word/2010/wordprocessingShape">
                    <wps:wsp>
                      <wps:cNvSpPr txBox="1"/>
                      <wps:spPr>
                        <a:xfrm>
                          <a:off x="0" y="0"/>
                          <a:ext cx="5313680" cy="4300220"/>
                        </a:xfrm>
                        <a:prstGeom prst="rect"/>
                        <a:solidFill>
                          <a:srgbClr val="FFFFFF"/>
                        </a:solidFill>
                        <a:ln w="9525">
                          <a:solidFill>
                            <a:srgbClr val="000000"/>
                          </a:solidFill>
                        </a:ln>
                      </wps:spPr>
                      <wps:txbx>
                        <w:txbxContent>
                          <w:p>
                            <w:pPr>
                              <w:pStyle w:val="Normaalweb"/>
                              <w:spacing w:before="100" w:after="100"/>
                              <w:jc w:val="center"/>
                              <w:rPr>
                                <w:sz w:val="22"/>
                                <w:szCs w:val="22"/>
                              </w:rPr>
                            </w:pPr>
                            <w:r>
                              <w:rPr>
                                <w:rFonts w:cs="Arial" w:ascii="Arial" w:hAnsi="Arial"/>
                                <w:b/>
                                <w:bCs/>
                                <w:sz w:val="22"/>
                                <w:szCs w:val="22"/>
                                <w:lang w:val="nl-BE"/>
                              </w:rPr>
                              <w:t>Reïntegratie loont!</w:t>
                            </w:r>
                          </w:p>
                          <w:p>
                            <w:pPr>
                              <w:pStyle w:val="Normaalweb"/>
                              <w:spacing w:before="0" w:after="0"/>
                              <w:rPr>
                                <w:sz w:val="22"/>
                                <w:szCs w:val="22"/>
                              </w:rPr>
                            </w:pPr>
                            <w:r>
                              <w:rPr>
                                <w:rFonts w:cs="Arial" w:ascii="Arial" w:hAnsi="Arial"/>
                                <w:sz w:val="22"/>
                                <w:szCs w:val="22"/>
                                <w:lang w:val="nl-BE"/>
                              </w:rPr>
                              <w:t>Emma is slachtoffer van een verkeersongeval met als gevolg dat ze ruim 2 maanden met een gebroken bekken in het ziekenhuis verblijft.  Verder is er ook een schedeltrauma met als belangrijkste klacht het verlies van het zicht van haar linkeroog.</w:t>
                            </w:r>
                          </w:p>
                          <w:p>
                            <w:pPr>
                              <w:pStyle w:val="Normaalweb"/>
                              <w:spacing w:before="0" w:after="0"/>
                              <w:rPr>
                                <w:sz w:val="22"/>
                                <w:szCs w:val="22"/>
                              </w:rPr>
                            </w:pPr>
                            <w:r>
                              <w:rPr>
                                <w:rFonts w:cs="Arial" w:ascii="Arial" w:hAnsi="Arial"/>
                                <w:sz w:val="22"/>
                                <w:szCs w:val="22"/>
                                <w:lang w:val="nl-BE"/>
                              </w:rPr>
                              <w:t xml:space="preserve">Daarnaast zijn er nog andere breuken, die echter relatief goed herstellen.  </w:t>
                            </w:r>
                          </w:p>
                          <w:p>
                            <w:pPr>
                              <w:pStyle w:val="Normaalweb"/>
                              <w:spacing w:before="0" w:after="0"/>
                              <w:rPr>
                                <w:sz w:val="22"/>
                                <w:szCs w:val="22"/>
                              </w:rPr>
                            </w:pPr>
                            <w:r>
                              <w:rPr>
                                <w:rFonts w:cs="Arial" w:ascii="Arial" w:hAnsi="Arial"/>
                                <w:sz w:val="22"/>
                                <w:szCs w:val="22"/>
                                <w:lang w:val="nl-BE"/>
                              </w:rPr>
                              <w:t xml:space="preserve">Op het moment dat ze het ziekenhuis mag verlaten, klaagt Emma nog van hoofdpijn maar kan ze zich voor de rest toch wel goed behelpen. </w:t>
                            </w:r>
                          </w:p>
                          <w:p>
                            <w:pPr>
                              <w:pStyle w:val="Normaalweb"/>
                              <w:spacing w:before="0" w:after="0"/>
                              <w:rPr>
                                <w:sz w:val="22"/>
                                <w:szCs w:val="22"/>
                              </w:rPr>
                            </w:pPr>
                            <w:r>
                              <w:rPr>
                                <w:rFonts w:cs="Arial" w:ascii="Arial" w:hAnsi="Arial"/>
                                <w:sz w:val="22"/>
                                <w:szCs w:val="22"/>
                                <w:lang w:val="nl-BE"/>
                              </w:rPr>
                              <w:t xml:space="preserve">Emma is alleenstaande, ze is 32 jaar oud en werkt al bijna 10 jaar als A2 in een RVT.  Ze houdt erg van haar werk ; ze is deels betrokken bij verzorging en deels bij de tijdsbesteding van de bejaarden in het RVT.  </w:t>
                            </w:r>
                          </w:p>
                          <w:p>
                            <w:pPr>
                              <w:pStyle w:val="Normaalweb"/>
                              <w:spacing w:before="0" w:after="0"/>
                              <w:rPr>
                                <w:sz w:val="22"/>
                                <w:szCs w:val="22"/>
                              </w:rPr>
                            </w:pPr>
                            <w:r>
                              <w:rPr>
                                <w:rFonts w:cs="Arial" w:ascii="Arial" w:hAnsi="Arial"/>
                                <w:sz w:val="22"/>
                                <w:szCs w:val="22"/>
                                <w:lang w:val="nl-BE"/>
                              </w:rPr>
                              <w:t>Ze neemt hen mee op uitstap, gaat samen met enkele bewoners naar de markt...</w:t>
                            </w:r>
                          </w:p>
                          <w:p>
                            <w:pPr>
                              <w:pStyle w:val="Normaalweb"/>
                              <w:rPr>
                                <w:sz w:val="22"/>
                                <w:szCs w:val="22"/>
                              </w:rPr>
                            </w:pPr>
                            <w:hyperlink r:id="rId6">
                              <w:r>
                                <w:rPr>
                                  <w:rStyle w:val="InternetLink"/>
                                  <w:rFonts w:cs="Arial" w:ascii="Arial" w:hAnsi="Arial"/>
                                  <w:sz w:val="22"/>
                                  <w:szCs w:val="22"/>
                                  <w:lang w:val="nl-BE"/>
                                </w:rPr>
                                <w:t>Lees het vervolg van het verhaal op onze webite (klik hier)</w:t>
                              </w:r>
                            </w:hyperlink>
                            <w:r>
                              <w:rPr>
                                <w:rFonts w:cs="Arial" w:ascii="Arial" w:hAnsi="Arial"/>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pt;height:338.6pt;mso-wrap-distance-left:9.05pt;mso-wrap-distance-right:9.05pt;mso-wrap-distance-top:0pt;mso-wrap-distance-bottom:0pt;margin-top:3.3pt;mso-position-vertical-relative:text;margin-left:85.05pt;mso-position-horizontal-relative:text">
                <v:textbox>
                  <w:txbxContent>
                    <w:p>
                      <w:pPr>
                        <w:pStyle w:val="Normaalweb"/>
                        <w:spacing w:before="100" w:after="100"/>
                        <w:jc w:val="center"/>
                        <w:rPr>
                          <w:sz w:val="22"/>
                          <w:szCs w:val="22"/>
                        </w:rPr>
                      </w:pPr>
                      <w:r>
                        <w:rPr>
                          <w:rFonts w:cs="Arial" w:ascii="Arial" w:hAnsi="Arial"/>
                          <w:b/>
                          <w:bCs/>
                          <w:sz w:val="22"/>
                          <w:szCs w:val="22"/>
                          <w:lang w:val="nl-BE"/>
                        </w:rPr>
                        <w:t>Reïntegratie loont!</w:t>
                      </w:r>
                    </w:p>
                    <w:p>
                      <w:pPr>
                        <w:pStyle w:val="Normaalweb"/>
                        <w:spacing w:before="0" w:after="0"/>
                        <w:rPr>
                          <w:sz w:val="22"/>
                          <w:szCs w:val="22"/>
                        </w:rPr>
                      </w:pPr>
                      <w:r>
                        <w:rPr>
                          <w:rFonts w:cs="Arial" w:ascii="Arial" w:hAnsi="Arial"/>
                          <w:sz w:val="22"/>
                          <w:szCs w:val="22"/>
                          <w:lang w:val="nl-BE"/>
                        </w:rPr>
                        <w:t>Emma is slachtoffer van een verkeersongeval met als gevolg dat ze ruim 2 maanden met een gebroken bekken in het ziekenhuis verblijft.  Verder is er ook een schedeltrauma met als belangrijkste klacht het verlies van het zicht van haar linkeroog.</w:t>
                      </w:r>
                    </w:p>
                    <w:p>
                      <w:pPr>
                        <w:pStyle w:val="Normaalweb"/>
                        <w:spacing w:before="0" w:after="0"/>
                        <w:rPr>
                          <w:sz w:val="22"/>
                          <w:szCs w:val="22"/>
                        </w:rPr>
                      </w:pPr>
                      <w:r>
                        <w:rPr>
                          <w:rFonts w:cs="Arial" w:ascii="Arial" w:hAnsi="Arial"/>
                          <w:sz w:val="22"/>
                          <w:szCs w:val="22"/>
                          <w:lang w:val="nl-BE"/>
                        </w:rPr>
                        <w:t xml:space="preserve">Daarnaast zijn er nog andere breuken, die echter relatief goed herstellen.  </w:t>
                      </w:r>
                    </w:p>
                    <w:p>
                      <w:pPr>
                        <w:pStyle w:val="Normaalweb"/>
                        <w:spacing w:before="0" w:after="0"/>
                        <w:rPr>
                          <w:sz w:val="22"/>
                          <w:szCs w:val="22"/>
                        </w:rPr>
                      </w:pPr>
                      <w:r>
                        <w:rPr>
                          <w:rFonts w:cs="Arial" w:ascii="Arial" w:hAnsi="Arial"/>
                          <w:sz w:val="22"/>
                          <w:szCs w:val="22"/>
                          <w:lang w:val="nl-BE"/>
                        </w:rPr>
                        <w:t xml:space="preserve">Op het moment dat ze het ziekenhuis mag verlaten, klaagt Emma nog van hoofdpijn maar kan ze zich voor de rest toch wel goed behelpen. </w:t>
                      </w:r>
                    </w:p>
                    <w:p>
                      <w:pPr>
                        <w:pStyle w:val="Normaalweb"/>
                        <w:spacing w:before="0" w:after="0"/>
                        <w:rPr>
                          <w:sz w:val="22"/>
                          <w:szCs w:val="22"/>
                        </w:rPr>
                      </w:pPr>
                      <w:r>
                        <w:rPr>
                          <w:rFonts w:cs="Arial" w:ascii="Arial" w:hAnsi="Arial"/>
                          <w:sz w:val="22"/>
                          <w:szCs w:val="22"/>
                          <w:lang w:val="nl-BE"/>
                        </w:rPr>
                        <w:t xml:space="preserve">Emma is alleenstaande, ze is 32 jaar oud en werkt al bijna 10 jaar als A2 in een RVT.  Ze houdt erg van haar werk ; ze is deels betrokken bij verzorging en deels bij de tijdsbesteding van de bejaarden in het RVT.  </w:t>
                      </w:r>
                    </w:p>
                    <w:p>
                      <w:pPr>
                        <w:pStyle w:val="Normaalweb"/>
                        <w:spacing w:before="0" w:after="0"/>
                        <w:rPr>
                          <w:sz w:val="22"/>
                          <w:szCs w:val="22"/>
                        </w:rPr>
                      </w:pPr>
                      <w:r>
                        <w:rPr>
                          <w:rFonts w:cs="Arial" w:ascii="Arial" w:hAnsi="Arial"/>
                          <w:sz w:val="22"/>
                          <w:szCs w:val="22"/>
                          <w:lang w:val="nl-BE"/>
                        </w:rPr>
                        <w:t>Ze neemt hen mee op uitstap, gaat samen met enkele bewoners naar de markt...</w:t>
                      </w:r>
                    </w:p>
                    <w:p>
                      <w:pPr>
                        <w:pStyle w:val="Normaalweb"/>
                        <w:rPr>
                          <w:sz w:val="22"/>
                          <w:szCs w:val="22"/>
                        </w:rPr>
                      </w:pPr>
                      <w:hyperlink r:id="rId7">
                        <w:r>
                          <w:rPr>
                            <w:rStyle w:val="InternetLink"/>
                            <w:rFonts w:cs="Arial" w:ascii="Arial" w:hAnsi="Arial"/>
                            <w:sz w:val="22"/>
                            <w:szCs w:val="22"/>
                            <w:lang w:val="nl-BE"/>
                          </w:rPr>
                          <w:t>Lees het vervolg van het verhaal op onze webite (klik hier)</w:t>
                        </w:r>
                      </w:hyperlink>
                      <w:r>
                        <w:rPr>
                          <w:rFonts w:cs="Arial" w:ascii="Arial" w:hAnsi="Arial"/>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ind w:left="993" w:right="-766" w:hanging="0"/>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11">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r>
        <w:br w:type="page"/>
      </w:r>
    </w:p>
    <w:p>
      <w:pPr>
        <w:pStyle w:val="Normaalweb"/>
        <w:rPr>
          <w:rFonts w:ascii="Arial" w:hAnsi="Arial" w:cs="Arial"/>
          <w:color w:val="000000"/>
        </w:rPr>
      </w:pPr>
      <w:r>
        <w:rPr>
          <w:rFonts w:cs="Arial" w:ascii="Arial" w:hAnsi="Arial"/>
          <w:color w:val="000000"/>
        </w:rPr>
        <w:t>Het vervolg van het verhaal van Emma ....</w:t>
      </w:r>
    </w:p>
    <w:p>
      <w:pPr>
        <w:pStyle w:val="Normaalweb"/>
        <w:spacing w:before="100" w:after="240"/>
        <w:rPr>
          <w:rFonts w:ascii="Arial" w:hAnsi="Arial" w:cs="Arial"/>
          <w:color w:val="000000"/>
        </w:rPr>
      </w:pPr>
      <w:r>
        <w:rPr>
          <w:rFonts w:cs="Arial" w:ascii="Arial" w:hAnsi="Arial"/>
          <w:color w:val="000000"/>
        </w:rPr>
        <w:br/>
        <w:t>De werkgever is van mening dat een werkhervatting op termijn wel bespreekbaar kan zijn, maar dan moet Emma wel in staat zijn haar taken als voorheen op te nemen. Dat dit een probleem wordt blijkt als Emma van CARA verneemt dat ze wel voor eigen rekening mag rijden maar geen patiënten meer kan meenemen met de wagen omwille van de éénogigheid.</w:t>
        <w:br/>
        <w:t>Volledig instappen in verzorging is omwille van blijvende hinder van het bekkentrauma niet haalbaar.</w:t>
        <w:br/>
        <w:t>De werkgever vraagt ACT om hen bij de zoektocht naar goede oplossingen te helpen, de verzekeraar in BA is eveneens van mening dat een tijdig gestarte begeleiding hier een voordeel voor alle betrokkenen zou kunnen opleveren.</w:t>
        <w:br/>
        <w:t>In eerste instantie overloopt ACT samen met de werkgever welke taken er binnen de organisatie door personeel met een A2 opleiding worden ingevuld en brengt deze taken, in overleg met de preventieadviseur veiligheid en de preventieadviseur-arbeidsgeneesheer, in kaart De organisatie was in het kader van hun kwaliteitsbeleid druk bezig om een functiebeschrijving op te maken, en de preventieadviseur veiligheid was al goed gevorderd met zijn dynamisch risicobeheersing systeem, zodat daar veel nuttige informatie kon opgevraagd worden.</w:t>
        <w:br/>
        <w:br/>
        <w:t>Vergelijking van de arbeidscapaciteiten van Emma met de verzamelde informatie over de vereisten van de taken, maakt duidelijk dat Emma in de verzorgingstaken niet meer kan ingeschakeld worden. Deeltaken kan ze nog wel maar die worden in de organisatie gebruikt om in het kader van een rotatiesysteem de arbeidsbelasting te kunnen variëren over een ganse shift. Dit soort taken alleen voor Emma voorbehouden zou dus voor de overige verzorgenden een ongunstig effect hebben.</w:t>
        <w:br/>
        <w:br/>
        <w:t>Als gevolg van een uitgebreid gesprek met de ergotherapeute van ACT wordt duidelijk dat Emma zelf misschien een werkbaar plan heeft. Ze heeft namelijk gemerkt dat op drukke (bezoek)momenten de balie aan het onthaal onderbemand is. Zij woont zelf op wandelafstand van het RVT en ziet het wel zitten om dan – in aanvang deeltijds – een handje toe te steken. De raadgevend geneesheer van de maatschappij heeft geen probleem met het feit dat er een voorstel voor gedeeltelijke hervatting van het werk zou gedaan worden. De geneesheer van de mutualiteit verwacht wel een hervatting van minstens 50 % en wil – vooraleer hij zich uitspreekt – een zicht krijgen op de inhoud, arbeidsbelasting en uurrooster dat Voor Emma dan van toepassing zou zijn.</w:t>
        <w:br/>
        <w:t>Emma stapt 28 weken na haar ongeval opnieuw naar het werk, voor een job die ze nog zal moeten aanleren (telefoons beantwoorden, onthaal van klanten en bewoners met vragen, beheer van de kleine stand met postkaarten, wandelkaarten, helpen bij verzendingen,…)</w:t>
        <w:br/>
        <w:t>Het gaat haar echter heel goed af, vooral omdat ze naar eigen aanvoelen staan en zitten wat kan variëren. Na het uittesten van een paar verschillende stoelen komt een aankoop van de meest ergonomische stoel voor haar tot stand. De collega’s met wie ze deze werkplek deelt kunnen deze stoel eveneens gebruiken, zodat er op dat vlak geen knelpunt ontstaat.</w:t>
        <w:br/>
        <w:br/>
        <w:t>Na overleg met haar overste volgt Emma een interne scholing zodat ze kan ingeschakeld worden als bijkomende kracht in de animatie, en dat lukt haar heel erg goed.</w:t>
        <w:br/>
        <w:t>36 weken na haar ongeval is Emma terug voltijds actief en vult ze een takenpakket dat – hoewel het aanvankelijk niet als dusdanig in de organisatie aanwezig was – een hoge tevredenheid van alle betrokkenen koppelt aan een goed rendement.</w:t>
        <w:br/>
        <w:br/>
        <w:br/>
        <w:t>De inbreng van ACT in die periode bestond er vooral in om Emma en haar werkgever te coachen, vragen te stellen en informatie aan te reiken. Met een inspanning van in totaal 42 uren kan ACT deze casus tot ieders tevredenheid afsluiten met een volledige hertewerkstelling.</w:t>
      </w:r>
    </w:p>
    <w:p>
      <w:pPr>
        <w:pStyle w:val="Normal"/>
        <w:rPr>
          <w:rFonts w:ascii="Arial" w:hAnsi="Arial" w:cs="Arial"/>
          <w:color w:val="000000"/>
        </w:rPr>
      </w:pPr>
      <w:r>
        <w:rPr>
          <w:rFonts w:cs="Arial"/>
          <w:color w:val="000000"/>
        </w:rPr>
      </w:r>
    </w:p>
    <w:p>
      <w:pPr>
        <w:pStyle w:val="Normal"/>
        <w:ind w:left="993" w:right="1076" w:hanging="0"/>
        <w:rPr>
          <w:rFonts w:ascii="Arial Black" w:hAnsi="Arial Black" w:cs="Arial Black"/>
        </w:rPr>
      </w:pPr>
      <w:r>
        <w:rPr>
          <w:rFonts w:cs="Arial Black" w:ascii="Arial Black" w:hAnsi="Arial Black"/>
        </w:rPr>
      </w:r>
    </w:p>
    <w:sect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Normaalweb">
    <w:name w:val="Normaal (web)"/>
    <w:basedOn w:val="Normal"/>
    <w:qFormat/>
    <w:pPr>
      <w:keepLine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act-desiron.be/ezinejun2005main.htm" TargetMode="External"/><Relationship Id="rId7" Type="http://schemas.openxmlformats.org/officeDocument/2006/relationships/hyperlink" Target="http://www.act-desiron.be/ezinejun2005main.htm"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hyperlink" Target="mailto:info@act-desiron.be" TargetMode="External"/><Relationship Id="rId11" Type="http://schemas.openxmlformats.org/officeDocument/2006/relationships/hyperlink" Target="http://www.act-desiron.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evi</dc:creator>
  <dc:description/>
  <cp:keywords/>
  <dc:language>en-US</dc:language>
  <cp:lastModifiedBy>evi</cp:lastModifiedBy>
  <cp:lastPrinted>2004-01-19T14:08:00Z</cp:lastPrinted>
  <dcterms:modified xsi:type="dcterms:W3CDTF">2008-03-14T07:04:00Z</dcterms:modified>
  <cp:revision>2</cp:revision>
  <dc:subject/>
  <dc:title> </dc:title>
</cp:coreProperties>
</file>