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right="-766" w:hanging="0"/>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9525</wp:posOffset>
                </wp:positionH>
                <wp:positionV relativeFrom="paragraph">
                  <wp:posOffset>71120</wp:posOffset>
                </wp:positionV>
                <wp:extent cx="4986655" cy="5337175"/>
                <wp:effectExtent l="0" t="5080" r="4445" b="0"/>
                <wp:wrapNone/>
                <wp:docPr id="1" name=""/>
                <a:graphic xmlns:a="http://schemas.openxmlformats.org/drawingml/2006/main">
                  <a:graphicData uri="http://schemas.microsoft.com/office/word/2010/wordprocessingGroup">
                    <wpg:wgp>
                      <wpg:cNvGrpSpPr/>
                      <wpg:grpSpPr>
                        <a:xfrm>
                          <a:off x="0" y="0"/>
                          <a:ext cx="4986720" cy="5337000"/>
                          <a:chOff x="0" y="0"/>
                          <a:chExt cx="4986720" cy="5337000"/>
                        </a:xfrm>
                      </wpg:grpSpPr>
                      <pic:pic xmlns:pic="http://schemas.openxmlformats.org/drawingml/2006/picture">
                        <pic:nvPicPr>
                          <pic:cNvPr id="0" name="" descr=""/>
                          <pic:cNvPicPr/>
                        </pic:nvPicPr>
                        <pic:blipFill>
                          <a:blip r:embed="rId2"/>
                          <a:stretch/>
                        </pic:blipFill>
                        <pic:spPr>
                          <a:xfrm>
                            <a:off x="0" y="981000"/>
                            <a:ext cx="2438280" cy="4356000"/>
                          </a:xfrm>
                          <a:prstGeom prst="rect">
                            <a:avLst/>
                          </a:prstGeom>
                          <a:ln w="0">
                            <a:noFill/>
                          </a:ln>
                        </pic:spPr>
                      </pic:pic>
                      <wpg:grpSp>
                        <wpg:cNvGrpSpPr/>
                        <wpg:grpSpPr>
                          <a:xfrm>
                            <a:off x="1074960" y="0"/>
                            <a:ext cx="3911760" cy="1045800"/>
                          </a:xfrm>
                        </wpg:grpSpPr>
                        <pic:pic xmlns:pic="http://schemas.openxmlformats.org/drawingml/2006/picture">
                          <pic:nvPicPr>
                            <pic:cNvPr id="1" name="" descr=""/>
                            <pic:cNvPicPr/>
                          </pic:nvPicPr>
                          <pic:blipFill>
                            <a:blip r:embed="rId3"/>
                            <a:stretch/>
                          </pic:blipFill>
                          <pic:spPr>
                            <a:xfrm>
                              <a:off x="0" y="0"/>
                              <a:ext cx="1843560" cy="1045800"/>
                            </a:xfrm>
                            <a:prstGeom prst="rect">
                              <a:avLst/>
                            </a:prstGeom>
                            <a:ln w="0">
                              <a:noFill/>
                            </a:ln>
                          </pic:spPr>
                        </pic:pic>
                        <wps:wsp>
                          <wps:cNvSpPr txBox="1"/>
                          <wps:spPr>
                            <a:xfrm>
                              <a:off x="2286000" y="0"/>
                              <a:ext cx="1625760" cy="596880"/>
                            </a:xfrm>
                            <a:prstGeom prst="rect">
                              <a:avLst/>
                            </a:prstGeom>
                          </wps:spPr>
                          <wps:txbx>
                            <w:txbxContent>
                              <w:p>
                                <w:pPr>
                                  <w:overflowPunct w:val="false"/>
                                  <w:bidi w:val="0"/>
                                  <w:rPr/>
                                </w:pPr>
                                <w:r>
                                  <w:rPr>
                                    <w:sz w:val="24"/>
                                    <w:kern w:val="2"/>
                                    <w:spacing w:val="1"/>
                                    <w:szCs w:val="24"/>
                                    <w:rFonts w:ascii="Arial Black" w:hAnsi="Arial Black" w:eastAsia="Arial Black" w:cs="Arial Black"/>
                                    <w:lang w:val="en-US" w:bidi="hi-IN"/>
                                  </w:rPr>
                                  <w:t>mail</w:t>
                                </w:r>
                              </w:p>
                            </w:txbxContent>
                          </wps:txbx>
                          <wps:bodyPr wrap="none" lIns="158760" rIns="158760" tIns="82440" bIns="82440" anchor="t" anchorCtr="1">
                            <a:prstTxWarp prst="textPlain">
                              <a:avLst>
                                <a:gd name="adj" fmla="val 50000"/>
                              </a:avLst>
                            </a:prstTxWarp>
                            <a:noAutofit/>
                          </wps:bodyPr>
                        </wps:wsp>
                      </wpg:grpSp>
                    </wpg:wgp>
                  </a:graphicData>
                </a:graphic>
              </wp:anchor>
            </w:drawing>
          </mc:Choice>
          <mc:Fallback>
            <w:pict>
              <v:group id="shape_0" style="position:absolute;margin-left:0.75pt;margin-top:5.6pt;width:392.65pt;height:420.25pt" coordorigin="15,112" coordsize="7853,840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top:1657;width:3839;height:6859;mso-wrap-style:none;v-text-anchor:middle" type="_x0000_t75">
                  <v:imagedata r:id="rId4" o:detectmouseclick="t"/>
                  <v:stroke color="#3465a4" joinstyle="round" endcap="flat"/>
                  <w10:wrap type="none"/>
                </v:shape>
                <v:group id="shape_0" style="position:absolute;left:1708;top:112;width:6160;height:1647">
                  <v:shape id="shape_0" stroked="f" o:allowincell="f" style="position:absolute;left:1708;top:112;width:2902;height:1646;mso-wrap-style:none;v-text-anchor:middle" type="_x0000_t75">
                    <v:imagedata r:id="rId5"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left:5308;top:112;width:2559;height:939;mso-wrap-style:none;v-text-anchor:middle" type="_x0000_t136">
                    <v:path textpathok="t"/>
                    <v:textpath on="t" fitshape="t" string="mail" style="font-family:&quot;Arial Black&quot;;font-size:12pt"/>
                    <v:fill o:detectmouseclick="t" on="false"/>
                    <v:stroke color="maroon" weight="9360" joinstyle="miter" endcap="flat"/>
                    <w10:wrap type="none"/>
                  </v:shape>
                </v:group>
              </v:group>
            </w:pict>
          </mc:Fallback>
        </mc:AlternateContent>
      </w:r>
    </w:p>
    <w:p>
      <w:pPr>
        <w:pStyle w:val="Normal"/>
        <w:ind w:left="993" w:right="-766" w:hanging="0"/>
        <w:rPr/>
      </w:pPr>
      <w:r>
        <w:rPr/>
      </w:r>
    </w:p>
    <w:p>
      <w:pPr>
        <w:pStyle w:val="Normal"/>
        <w:ind w:left="993" w:right="-766" w:hanging="0"/>
        <w:jc w:val="center"/>
        <w:rPr/>
      </w:pPr>
      <w:r>
        <w:rPr/>
      </w:r>
    </w:p>
    <w:p>
      <w:pPr>
        <w:pStyle w:val="Normal"/>
        <w:ind w:left="993" w:right="-766" w:hanging="0"/>
        <w:jc w:val="right"/>
        <w:rPr/>
      </w:pPr>
      <w:r>
        <w:rPr/>
      </w:r>
    </w:p>
    <w:p>
      <w:pPr>
        <w:pStyle w:val="Normal"/>
        <w:ind w:left="993" w:right="-766" w:hanging="0"/>
        <w:jc w:val="right"/>
        <w:rPr/>
      </w:pPr>
      <w:r>
        <w:rPr/>
      </w:r>
    </w:p>
    <w:p>
      <w:pPr>
        <w:pStyle w:val="Normal"/>
        <w:ind w:left="993" w:right="-766" w:hanging="0"/>
        <w:jc w:val="right"/>
        <w:rPr/>
      </w:pPr>
      <w:r>
        <w:rPr/>
      </w:r>
    </w:p>
    <w:p>
      <w:pPr>
        <w:pStyle w:val="Normal"/>
        <w:ind w:left="993" w:right="-766" w:hanging="0"/>
        <w:jc w:val="right"/>
        <w:rPr/>
      </w:pPr>
      <w:r>
        <w:rPr/>
      </w:r>
    </w:p>
    <w:p>
      <w:pPr>
        <w:pStyle w:val="Normal"/>
        <w:ind w:left="993" w:right="-766" w:hanging="0"/>
        <w:rPr/>
      </w:pPr>
      <w:r>
        <w:rPr/>
      </w:r>
    </w:p>
    <w:p>
      <w:pPr>
        <w:pStyle w:val="Normal"/>
        <w:ind w:left="993" w:right="-766" w:hanging="0"/>
        <w:jc w:val="right"/>
        <w:rPr/>
      </w:pPr>
      <w:r>
        <w:rPr/>
      </w:r>
    </w:p>
    <w:p>
      <w:pPr>
        <w:pStyle w:val="Normal"/>
        <w:ind w:left="993" w:right="-766" w:hanging="0"/>
        <w:jc w:val="right"/>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091565</wp:posOffset>
                </wp:positionH>
                <wp:positionV relativeFrom="paragraph">
                  <wp:posOffset>157480</wp:posOffset>
                </wp:positionV>
                <wp:extent cx="5938520" cy="2707640"/>
                <wp:effectExtent l="0" t="0" r="0" b="0"/>
                <wp:wrapNone/>
                <wp:docPr id="2" name="Frame1"/>
                <a:graphic xmlns:a="http://schemas.openxmlformats.org/drawingml/2006/main">
                  <a:graphicData uri="http://schemas.microsoft.com/office/word/2010/wordprocessingShape">
                    <wps:wsp>
                      <wps:cNvSpPr txBox="1"/>
                      <wps:spPr>
                        <a:xfrm>
                          <a:off x="0" y="0"/>
                          <a:ext cx="5938520" cy="2707640"/>
                        </a:xfrm>
                        <a:prstGeom prst="rect"/>
                        <a:solidFill>
                          <a:srgbClr val="FFFFFF"/>
                        </a:solidFill>
                        <a:ln w="9525">
                          <a:solidFill>
                            <a:srgbClr val="000000"/>
                          </a:solidFill>
                        </a:ln>
                      </wps:spPr>
                      <wps:txbx>
                        <w:txbxContent>
                          <w:p>
                            <w:pPr>
                              <w:pStyle w:val="Normal"/>
                              <w:spacing w:before="100" w:after="100"/>
                              <w:rPr/>
                            </w:pPr>
                            <w:r>
                              <w:rPr/>
                              <w:t>Er was eens….</w:t>
                            </w:r>
                          </w:p>
                          <w:p>
                            <w:pPr>
                              <w:pStyle w:val="Normal"/>
                              <w:spacing w:before="100" w:after="100"/>
                              <w:rPr/>
                            </w:pPr>
                            <w:r>
                              <w:rPr/>
                              <w:t xml:space="preserve">een jonge man die Jan heette en die na een motorongeval een onderbeenamputatie van zijn rechterbeen onderging. Na een revalidatie van ongeveer </w:t>
                            </w:r>
                            <w:r>
                              <w:rPr>
                                <w:u w:val="single"/>
                              </w:rPr>
                              <w:t>14 maanden</w:t>
                            </w:r>
                            <w:r>
                              <w:rPr/>
                              <w:t xml:space="preserve"> gaf de raadgevend geneesheer aan dat hij de consolidatie wenste te formuleren.</w:t>
                            </w:r>
                          </w:p>
                          <w:p>
                            <w:pPr>
                              <w:pStyle w:val="Normal"/>
                              <w:spacing w:before="100" w:after="100"/>
                              <w:rPr/>
                            </w:pPr>
                            <w:r>
                              <w:rPr/>
                              <w:t>De jonge man zelf had geen idee wat hem te doen stond. Hij nam contact op met zijn werkgever die echter geen ervaring had met reïntegratie en dus ook met de handen in het haar zat. Jan stapte op dat moment nog met een kruk en op het bedrijf was de personeelschef er na vele gesprekken niet in geslaagd om een oplossing te vinden.</w:t>
                            </w:r>
                          </w:p>
                          <w:p>
                            <w:pPr>
                              <w:pStyle w:val="Normal"/>
                              <w:spacing w:before="100" w:after="100"/>
                              <w:rPr/>
                            </w:pPr>
                            <w:r>
                              <w:rPr/>
                              <w:t>Via de preventieadviseur werd ACT gevraagd om een helpende hand aan te reiken.</w:t>
                            </w:r>
                          </w:p>
                          <w:p>
                            <w:pPr>
                              <w:pStyle w:val="Normaalweb"/>
                              <w:rPr/>
                            </w:pPr>
                            <w:hyperlink r:id="rId6">
                              <w:r>
                                <w:rPr>
                                  <w:rStyle w:val="InternetLink"/>
                                  <w:rFonts w:cs="Arial" w:ascii="Arial" w:hAnsi="Arial"/>
                                  <w:sz w:val="20"/>
                                  <w:szCs w:val="20"/>
                                  <w:lang w:val="nl-BE"/>
                                </w:rPr>
                                <w:t>Lees het vervolg van het verhaal op onze webite (klik hier</w:t>
                              </w:r>
                            </w:hyperlink>
                            <w:r>
                              <w:rPr>
                                <w:rFonts w:cs="Arial" w:ascii="Arial" w:hAnsi="Arial"/>
                                <w:sz w:val="20"/>
                                <w:szCs w:val="20"/>
                                <w:lang w:val="nl-BE"/>
                              </w:rPr>
                              <w:t>)</w:t>
                            </w:r>
                          </w:p>
                          <w:p>
                            <w:pPr>
                              <w:pStyle w:val="Normal"/>
                              <w:ind w:left="2160" w:firstLine="72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7.6pt;height:213.2pt;mso-wrap-distance-left:9.05pt;mso-wrap-distance-right:9.05pt;mso-wrap-distance-top:0pt;mso-wrap-distance-bottom:0pt;margin-top:12.4pt;mso-position-vertical-relative:text;margin-left:85.95pt;mso-position-horizontal-relative:text">
                <v:textbox>
                  <w:txbxContent>
                    <w:p>
                      <w:pPr>
                        <w:pStyle w:val="Normal"/>
                        <w:spacing w:before="100" w:after="100"/>
                        <w:rPr/>
                      </w:pPr>
                      <w:r>
                        <w:rPr/>
                        <w:t>Er was eens….</w:t>
                      </w:r>
                    </w:p>
                    <w:p>
                      <w:pPr>
                        <w:pStyle w:val="Normal"/>
                        <w:spacing w:before="100" w:after="100"/>
                        <w:rPr/>
                      </w:pPr>
                      <w:r>
                        <w:rPr/>
                        <w:t xml:space="preserve">een jonge man die Jan heette en die na een motorongeval een onderbeenamputatie van zijn rechterbeen onderging. Na een revalidatie van ongeveer </w:t>
                      </w:r>
                      <w:r>
                        <w:rPr>
                          <w:u w:val="single"/>
                        </w:rPr>
                        <w:t>14 maanden</w:t>
                      </w:r>
                      <w:r>
                        <w:rPr/>
                        <w:t xml:space="preserve"> gaf de raadgevend geneesheer aan dat hij de consolidatie wenste te formuleren.</w:t>
                      </w:r>
                    </w:p>
                    <w:p>
                      <w:pPr>
                        <w:pStyle w:val="Normal"/>
                        <w:spacing w:before="100" w:after="100"/>
                        <w:rPr/>
                      </w:pPr>
                      <w:r>
                        <w:rPr/>
                        <w:t>De jonge man zelf had geen idee wat hem te doen stond. Hij nam contact op met zijn werkgever die echter geen ervaring had met reïntegratie en dus ook met de handen in het haar zat. Jan stapte op dat moment nog met een kruk en op het bedrijf was de personeelschef er na vele gesprekken niet in geslaagd om een oplossing te vinden.</w:t>
                      </w:r>
                    </w:p>
                    <w:p>
                      <w:pPr>
                        <w:pStyle w:val="Normal"/>
                        <w:spacing w:before="100" w:after="100"/>
                        <w:rPr/>
                      </w:pPr>
                      <w:r>
                        <w:rPr/>
                        <w:t>Via de preventieadviseur werd ACT gevraagd om een helpende hand aan te reiken.</w:t>
                      </w:r>
                    </w:p>
                    <w:p>
                      <w:pPr>
                        <w:pStyle w:val="Normaalweb"/>
                        <w:rPr/>
                      </w:pPr>
                      <w:hyperlink r:id="rId7">
                        <w:r>
                          <w:rPr>
                            <w:rStyle w:val="InternetLink"/>
                            <w:rFonts w:cs="Arial" w:ascii="Arial" w:hAnsi="Arial"/>
                            <w:sz w:val="20"/>
                            <w:szCs w:val="20"/>
                            <w:lang w:val="nl-BE"/>
                          </w:rPr>
                          <w:t>Lees het vervolg van het verhaal op onze webite (klik hier</w:t>
                        </w:r>
                      </w:hyperlink>
                      <w:r>
                        <w:rPr>
                          <w:rFonts w:cs="Arial" w:ascii="Arial" w:hAnsi="Arial"/>
                          <w:sz w:val="20"/>
                          <w:szCs w:val="20"/>
                          <w:lang w:val="nl-BE"/>
                        </w:rPr>
                        <w:t>)</w:t>
                      </w:r>
                    </w:p>
                    <w:p>
                      <w:pPr>
                        <w:pStyle w:val="Normal"/>
                        <w:ind w:left="2160" w:firstLine="720"/>
                        <w:rPr/>
                      </w:pPr>
                      <w:r>
                        <w:rPr/>
                      </w:r>
                    </w:p>
                  </w:txbxContent>
                </v:textbox>
                <w10:wrap type="none"/>
              </v:rect>
            </w:pict>
          </mc:Fallback>
        </mc:AlternateContent>
      </w:r>
    </w:p>
    <w:p>
      <w:pPr>
        <w:pStyle w:val="Normal"/>
        <w:ind w:left="993" w:right="-766" w:hanging="0"/>
        <w:rPr>
          <w:lang w:val="en-US" w:eastAsia="en-US"/>
        </w:rPr>
      </w:pPr>
      <w:r>
        <w:rPr>
          <w:lang w:val="en-US" w:eastAsia="en-US"/>
        </w:rPr>
        <mc:AlternateContent>
          <mc:Choice Requires="wpg">
            <w:drawing>
              <wp:inline distT="0" distB="0" distL="0" distR="0">
                <wp:extent cx="5372100" cy="3543300"/>
                <wp:effectExtent l="0" t="0" r="0" b="0"/>
                <wp:docPr id="3" name=""/>
                <a:graphic xmlns:a="http://schemas.openxmlformats.org/drawingml/2006/main">
                  <a:graphicData uri="http://schemas.microsoft.com/office/word/2010/wordprocessingGroup">
                    <wpg:wgp>
                      <wpg:cNvGrpSpPr/>
                      <wpg:grpSpPr>
                        <a:xfrm>
                          <a:off x="0" y="0"/>
                          <a:ext cx="5372280" cy="3543480"/>
                          <a:chOff x="0" y="0"/>
                          <a:chExt cx="5372280" cy="3543480"/>
                        </a:xfrm>
                      </wpg:grpSpPr>
                      <wps:wsp>
                        <wps:cNvSpPr/>
                        <wps:nvSpPr>
                          <wps:cNvPr id="2" name=""/>
                          <wps:cNvSpPr/>
                        </wps:nvSpPr>
                        <wps:spPr>
                          <a:xfrm>
                            <a:off x="0" y="0"/>
                            <a:ext cx="5372280" cy="3543480"/>
                          </a:xfrm>
                          <a:prstGeom prst="rect">
                            <a:avLst/>
                          </a:prstGeom>
                          <a:noFill/>
                          <a:ln w="0">
                            <a:noFill/>
                          </a:ln>
                        </wps:spPr>
                        <wps:bodyPr/>
                      </wps:wsp>
                    </wpg:wgp>
                  </a:graphicData>
                </a:graphic>
              </wp:inline>
            </w:drawing>
          </mc:Choice>
          <mc:Fallback>
            <w:pict>
              <v:group id="shape_0" style="position:absolute;margin-left:0pt;margin-top:0pt;width:423pt;height:279pt" coordorigin="0,0" coordsize="8460,5580">
                <v:rect id="shape_0" stroked="f" o:allowincell="f" style="position:absolute;left:0;top:0;width:8459;height:5579;mso-wrap-style:none;v-text-anchor:middle;mso-position-horizontal-relative:char">
                  <v:fill o:detectmouseclick="t" on="false"/>
                  <v:stroke color="#3465a4" joinstyle="round" endcap="flat"/>
                  <w10:wrap type="none"/>
                </v:rect>
              </v:group>
            </w:pict>
          </mc:Fallback>
        </mc:AlternateContent>
      </w:r>
    </w:p>
    <w:p>
      <w:pPr>
        <w:pStyle w:val="Normal"/>
        <w:ind w:left="993" w:right="-766" w:hanging="0"/>
        <w:rPr/>
      </w:pPr>
      <w:r>
        <w:rPr/>
      </w:r>
    </w:p>
    <w:p>
      <w:pPr>
        <w:pStyle w:val="Normal"/>
        <w:ind w:left="993" w:right="-766" w:hanging="0"/>
        <w:rPr/>
      </w:pPr>
      <w:r>
        <w:rPr/>
      </w:r>
    </w:p>
    <w:p>
      <w:pPr>
        <w:pStyle w:val="Normal"/>
        <w:ind w:left="993" w:right="-766" w:hanging="0"/>
        <w:jc w:val="both"/>
        <w:rPr>
          <w:rFonts w:ascii="Arial Black" w:hAnsi="Arial Black" w:cs="Arial Black"/>
          <w:lang w:val="en-US" w:eastAsia="en-US"/>
        </w:rPr>
      </w:pPr>
      <w:hyperlink r:id="rId11">
        <w:r>
          <w:rPr>
            <w:rFonts w:cs="Arial Black" w:ascii="Arial Black" w:hAnsi="Arial Black"/>
            <w:lang w:val="en-US" w:eastAsia="en-US"/>
          </w:rPr>
          <mc:AlternateContent>
            <mc:Choice Requires="wpg">
              <w:drawing>
                <wp:anchor behindDoc="0" distT="0" distB="0" distL="114935" distR="114935" simplePos="0" locked="0" layoutInCell="0" allowOverlap="1" relativeHeight="5">
                  <wp:simplePos x="0" y="0"/>
                  <wp:positionH relativeFrom="column">
                    <wp:posOffset>513080</wp:posOffset>
                  </wp:positionH>
                  <wp:positionV relativeFrom="paragraph">
                    <wp:posOffset>33655</wp:posOffset>
                  </wp:positionV>
                  <wp:extent cx="6858000" cy="3342640"/>
                  <wp:effectExtent l="0" t="0" r="0" b="3175"/>
                  <wp:wrapNone/>
                  <wp:docPr id="4" name=""/>
                  <a:graphic xmlns:a="http://schemas.openxmlformats.org/drawingml/2006/main">
                    <a:graphicData uri="http://schemas.microsoft.com/office/word/2010/wordprocessingGroup">
                      <wpg:wgp>
                        <wpg:cNvGrpSpPr/>
                        <wpg:grpSpPr>
                          <a:xfrm>
                            <a:off x="0" y="0"/>
                            <a:ext cx="6858000" cy="3342600"/>
                            <a:chOff x="0" y="0"/>
                            <a:chExt cx="6858000" cy="3342600"/>
                          </a:xfrm>
                        </wpg:grpSpPr>
                        <wpg:grpSp>
                          <wpg:cNvGrpSpPr/>
                          <wpg:grpSpPr>
                            <a:xfrm>
                              <a:off x="0" y="0"/>
                              <a:ext cx="6858000" cy="1763280"/>
                            </a:xfrm>
                          </wpg:grpSpPr>
                          <wps:wsp>
                            <wps:cNvSpPr txBox="1"/>
                            <wps:spPr>
                              <a:xfrm>
                                <a:off x="0" y="0"/>
                                <a:ext cx="6858000" cy="853560"/>
                              </a:xfrm>
                              <a:prstGeom prst="rect">
                                <a:avLst/>
                              </a:prstGeom>
                              <a:solidFill>
                                <a:srgbClr val="ffffff"/>
                              </a:solidFill>
                              <a:ln w="0">
                                <a:noFill/>
                              </a:ln>
                            </wps:spPr>
                            <wps:txbx>
                              <w:txbxContent>
                                <w:p>
                                  <w:pPr>
                                    <w:overflowPunct w:val="false"/>
                                    <w:bidi w:val="0"/>
                                    <w:ind w:left="567" w:right="848" w:hanging="0"/>
                                    <w:jc w:val="both"/>
                                    <w:rPr/>
                                  </w:pPr>
                                  <w:r>
                                    <w:rPr>
                                      <w:kern w:val="2"/>
                                      <w:sz w:val="22"/>
                                      <w:szCs w:val="20"/>
                                      <w:rFonts w:ascii="Arial Black" w:hAnsi="Arial Black" w:eastAsia="Times New Roman" w:cs="Arial Black"/>
                                      <w:color w:val="auto"/>
                                      <w:lang w:val="nl-NL" w:bidi="ar-SA"/>
                                    </w:rPr>
                                    <w:t>ACTmail zal u op  geregelde tijdstippen verrassen met enige nuttige tips of een interessant idee. Wenst U ACTmail niet meer te ontvangen of een adres door te geven van iemand, die ook interesse heeft voor ACTmail, dan kan u ons dit via onderstaande link laten weten.</w:t>
                                  </w:r>
                                </w:p>
                              </w:txbxContent>
                            </wps:txbx>
                            <wps:bodyPr wrap="square" anchor="t">
                              <a:noAutofit/>
                            </wps:bodyPr>
                          </wps:wsp>
                          <wps:wsp>
                            <wps:cNvSpPr txBox="1"/>
                            <wps:spPr>
                              <a:xfrm>
                                <a:off x="1771560" y="897120"/>
                                <a:ext cx="3314880" cy="866160"/>
                              </a:xfrm>
                              <a:prstGeom prst="rect">
                                <a:avLst/>
                              </a:prstGeom>
                              <a:solidFill>
                                <a:srgbClr val="ffffff"/>
                              </a:solidFill>
                              <a:ln w="0">
                                <a:noFill/>
                              </a:ln>
                            </wps:spPr>
                            <wps:txbx>
                              <w:txbxContent>
                                <w:p>
                                  <w:pPr>
                                    <w:overflowPunct w:val="false"/>
                                    <w:bidi w:val="0"/>
                                    <w:ind w:left="142" w:right="-766" w:hanging="0"/>
                                    <w:jc w:val="center"/>
                                    <w:rPr/>
                                  </w:pPr>
                                  <w:r>
                                    <w:rPr>
                                      <w:kern w:val="2"/>
                                      <w:sz w:val="22"/>
                                      <w:szCs w:val="20"/>
                                      <w:rFonts w:ascii="Arial Black" w:hAnsi="Arial Black" w:eastAsia="Times New Roman" w:cs="Arial Black"/>
                                      <w:color w:val="auto"/>
                                      <w:lang w:val="nl-NL" w:bidi="ar-SA"/>
                                    </w:rPr>
                                    <w:br/>
                                    <w:t>inschrijven/uitschrijven/reacties</w:t>
                                  </w:r>
                                </w:p>
                              </w:txbxContent>
                            </wps:txbx>
                            <wps:bodyPr wrap="square" anchor="t">
                              <a:noAutofit/>
                            </wps:bodyPr>
                          </wps:wsp>
                        </wpg:grpSp>
                        <wpg:grpSp>
                          <wpg:cNvGrpSpPr/>
                          <wpg:grpSpPr>
                            <a:xfrm>
                              <a:off x="571680" y="2383200"/>
                              <a:ext cx="5715000" cy="959400"/>
                            </a:xfrm>
                          </wpg:grpSpPr>
                          <wpg:grpSp>
                            <wpg:cNvGrpSpPr/>
                            <wpg:grpSpPr>
                              <a:xfrm>
                                <a:off x="1485720" y="457200"/>
                                <a:ext cx="2817000" cy="502200"/>
                              </a:xfrm>
                            </wpg:grpSpPr>
                            <wps:wsp>
                              <wps:cNvSpPr/>
                              <wps:nvSpPr>
                                <wps:cNvPr id="3" name=""/>
                                <wps:cNvSpPr/>
                              </wps:nvSpPr>
                              <wps:spPr>
                                <a:xfrm>
                                  <a:off x="0" y="0"/>
                                  <a:ext cx="2817000" cy="502200"/>
                                </a:xfrm>
                                <a:prstGeom prst="rect">
                                  <a:avLst/>
                                </a:prstGeom>
                                <a:noFill/>
                                <a:ln w="0">
                                  <a:noFill/>
                                </a:ln>
                              </wps:spPr>
                              <wps:bodyPr/>
                            </wps:wsp>
                            <wpg:grpSp>
                              <wpg:cNvGrpSpPr/>
                              <wpg:grpSpPr>
                                <a:xfrm>
                                  <a:off x="0" y="45000"/>
                                  <a:ext cx="806400" cy="456480"/>
                                </a:xfrm>
                              </wpg:grpSpPr>
                              <wps:wsp>
                                <wps:cNvSpPr/>
                                <wps:spPr>
                                  <a:xfrm>
                                    <a:off x="0" y="137880"/>
                                    <a:ext cx="309960" cy="307800"/>
                                  </a:xfrm>
                                  <a:custGeom>
                                    <a:avLst/>
                                    <a:gdLst/>
                                    <a:ahLst/>
                                    <a:rect l="l" t="t" r="r" b="b"/>
                                    <a:pathLst>
                                      <a:path w="2154" h="2240">
                                        <a:moveTo>
                                          <a:pt x="0" y="0"/>
                                        </a:moveTo>
                                        <a:lnTo>
                                          <a:pt x="430" y="0"/>
                                        </a:lnTo>
                                        <a:lnTo>
                                          <a:pt x="2154" y="2240"/>
                                        </a:lnTo>
                                        <a:lnTo>
                                          <a:pt x="1713" y="2240"/>
                                        </a:lnTo>
                                        <a:lnTo>
                                          <a:pt x="1361" y="1779"/>
                                        </a:lnTo>
                                        <a:lnTo>
                                          <a:pt x="454" y="1779"/>
                                        </a:lnTo>
                                        <a:lnTo>
                                          <a:pt x="451" y="2240"/>
                                        </a:lnTo>
                                        <a:lnTo>
                                          <a:pt x="11" y="2240"/>
                                        </a:lnTo>
                                        <a:lnTo>
                                          <a:pt x="0" y="0"/>
                                        </a:lnTo>
                                        <a:close/>
                                        <a:moveTo>
                                          <a:pt x="448" y="594"/>
                                        </a:moveTo>
                                        <a:lnTo>
                                          <a:pt x="448" y="1363"/>
                                        </a:lnTo>
                                        <a:lnTo>
                                          <a:pt x="1042" y="1363"/>
                                        </a:lnTo>
                                        <a:lnTo>
                                          <a:pt x="448" y="594"/>
                                        </a:lnTo>
                                        <a:close/>
                                      </a:path>
                                    </a:pathLst>
                                  </a:custGeom>
                                  <a:solidFill>
                                    <a:srgbClr val="c0c0c0"/>
                                  </a:solidFill>
                                  <a:ln w="6480">
                                    <a:solidFill>
                                      <a:srgbClr val="000000"/>
                                    </a:solidFill>
                                    <a:round/>
                                  </a:ln>
                                </wps:spPr>
                                <wps:style>
                                  <a:lnRef idx="0"/>
                                  <a:fillRef idx="0"/>
                                  <a:effectRef idx="0"/>
                                  <a:fontRef idx="minor"/>
                                </wps:style>
                                <wps:bodyPr/>
                              </wps:wsp>
                              <wps:wsp>
                                <wps:cNvSpPr/>
                                <wps:spPr>
                                  <a:xfrm>
                                    <a:off x="178560" y="0"/>
                                    <a:ext cx="355680" cy="342360"/>
                                  </a:xfrm>
                                  <a:custGeom>
                                    <a:avLst/>
                                    <a:gdLst/>
                                    <a:ahLst/>
                                    <a:rect l="l" t="t" r="r" b="b"/>
                                    <a:pathLst>
                                      <a:path w="3702" h="3730">
                                        <a:moveTo>
                                          <a:pt x="3702" y="1249"/>
                                        </a:moveTo>
                                        <a:lnTo>
                                          <a:pt x="3118" y="1530"/>
                                        </a:lnTo>
                                        <a:lnTo>
                                          <a:pt x="3080" y="1452"/>
                                        </a:lnTo>
                                        <a:lnTo>
                                          <a:pt x="3039" y="1379"/>
                                        </a:lnTo>
                                        <a:lnTo>
                                          <a:pt x="2996" y="1308"/>
                                        </a:lnTo>
                                        <a:lnTo>
                                          <a:pt x="2952" y="1241"/>
                                        </a:lnTo>
                                        <a:lnTo>
                                          <a:pt x="2905" y="1179"/>
                                        </a:lnTo>
                                        <a:lnTo>
                                          <a:pt x="2856" y="1119"/>
                                        </a:lnTo>
                                        <a:lnTo>
                                          <a:pt x="2805" y="1062"/>
                                        </a:lnTo>
                                        <a:lnTo>
                                          <a:pt x="2752" y="1011"/>
                                        </a:lnTo>
                                        <a:lnTo>
                                          <a:pt x="2697" y="960"/>
                                        </a:lnTo>
                                        <a:lnTo>
                                          <a:pt x="2638" y="913"/>
                                        </a:lnTo>
                                        <a:lnTo>
                                          <a:pt x="2580" y="871"/>
                                        </a:lnTo>
                                        <a:lnTo>
                                          <a:pt x="2517" y="833"/>
                                        </a:lnTo>
                                        <a:lnTo>
                                          <a:pt x="2454" y="797"/>
                                        </a:lnTo>
                                        <a:lnTo>
                                          <a:pt x="2388" y="766"/>
                                        </a:lnTo>
                                        <a:lnTo>
                                          <a:pt x="2321" y="737"/>
                                        </a:lnTo>
                                        <a:lnTo>
                                          <a:pt x="2251" y="713"/>
                                        </a:lnTo>
                                        <a:lnTo>
                                          <a:pt x="2131" y="679"/>
                                        </a:lnTo>
                                        <a:lnTo>
                                          <a:pt x="2014" y="658"/>
                                        </a:lnTo>
                                        <a:lnTo>
                                          <a:pt x="1955" y="652"/>
                                        </a:lnTo>
                                        <a:lnTo>
                                          <a:pt x="1896" y="648"/>
                                        </a:lnTo>
                                        <a:lnTo>
                                          <a:pt x="1839" y="648"/>
                                        </a:lnTo>
                                        <a:lnTo>
                                          <a:pt x="1781" y="651"/>
                                        </a:lnTo>
                                        <a:lnTo>
                                          <a:pt x="1724" y="657"/>
                                        </a:lnTo>
                                        <a:lnTo>
                                          <a:pt x="1668" y="664"/>
                                        </a:lnTo>
                                        <a:lnTo>
                                          <a:pt x="1613" y="677"/>
                                        </a:lnTo>
                                        <a:lnTo>
                                          <a:pt x="1556" y="691"/>
                                        </a:lnTo>
                                        <a:lnTo>
                                          <a:pt x="1500" y="708"/>
                                        </a:lnTo>
                                        <a:lnTo>
                                          <a:pt x="1445" y="730"/>
                                        </a:lnTo>
                                        <a:lnTo>
                                          <a:pt x="1390" y="753"/>
                                        </a:lnTo>
                                        <a:lnTo>
                                          <a:pt x="1336" y="779"/>
                                        </a:lnTo>
                                        <a:lnTo>
                                          <a:pt x="1282" y="808"/>
                                        </a:lnTo>
                                        <a:lnTo>
                                          <a:pt x="1231" y="839"/>
                                        </a:lnTo>
                                        <a:lnTo>
                                          <a:pt x="1183" y="873"/>
                                        </a:lnTo>
                                        <a:lnTo>
                                          <a:pt x="1136" y="906"/>
                                        </a:lnTo>
                                        <a:lnTo>
                                          <a:pt x="1092" y="943"/>
                                        </a:lnTo>
                                        <a:lnTo>
                                          <a:pt x="1049" y="983"/>
                                        </a:lnTo>
                                        <a:lnTo>
                                          <a:pt x="1009" y="1024"/>
                                        </a:lnTo>
                                        <a:lnTo>
                                          <a:pt x="971" y="1067"/>
                                        </a:lnTo>
                                        <a:lnTo>
                                          <a:pt x="935" y="1111"/>
                                        </a:lnTo>
                                        <a:lnTo>
                                          <a:pt x="900" y="1159"/>
                                        </a:lnTo>
                                        <a:lnTo>
                                          <a:pt x="869" y="1209"/>
                                        </a:lnTo>
                                        <a:lnTo>
                                          <a:pt x="840" y="1259"/>
                                        </a:lnTo>
                                        <a:lnTo>
                                          <a:pt x="788" y="1367"/>
                                        </a:lnTo>
                                        <a:lnTo>
                                          <a:pt x="745" y="1485"/>
                                        </a:lnTo>
                                        <a:lnTo>
                                          <a:pt x="720" y="1566"/>
                                        </a:lnTo>
                                        <a:lnTo>
                                          <a:pt x="700" y="1649"/>
                                        </a:lnTo>
                                        <a:lnTo>
                                          <a:pt x="686" y="1731"/>
                                        </a:lnTo>
                                        <a:lnTo>
                                          <a:pt x="678" y="1812"/>
                                        </a:lnTo>
                                        <a:lnTo>
                                          <a:pt x="675" y="1891"/>
                                        </a:lnTo>
                                        <a:lnTo>
                                          <a:pt x="676" y="1971"/>
                                        </a:lnTo>
                                        <a:lnTo>
                                          <a:pt x="685" y="2049"/>
                                        </a:lnTo>
                                        <a:lnTo>
                                          <a:pt x="697" y="2127"/>
                                        </a:lnTo>
                                        <a:lnTo>
                                          <a:pt x="714" y="2202"/>
                                        </a:lnTo>
                                        <a:lnTo>
                                          <a:pt x="736" y="2275"/>
                                        </a:lnTo>
                                        <a:lnTo>
                                          <a:pt x="764" y="2346"/>
                                        </a:lnTo>
                                        <a:lnTo>
                                          <a:pt x="796" y="2415"/>
                                        </a:lnTo>
                                        <a:lnTo>
                                          <a:pt x="833" y="2482"/>
                                        </a:lnTo>
                                        <a:lnTo>
                                          <a:pt x="875" y="2545"/>
                                        </a:lnTo>
                                        <a:lnTo>
                                          <a:pt x="923" y="2608"/>
                                        </a:lnTo>
                                        <a:lnTo>
                                          <a:pt x="976" y="2669"/>
                                        </a:lnTo>
                                        <a:lnTo>
                                          <a:pt x="1031" y="2725"/>
                                        </a:lnTo>
                                        <a:lnTo>
                                          <a:pt x="1091" y="2777"/>
                                        </a:lnTo>
                                        <a:lnTo>
                                          <a:pt x="1153" y="2826"/>
                                        </a:lnTo>
                                        <a:lnTo>
                                          <a:pt x="1220" y="2871"/>
                                        </a:lnTo>
                                        <a:lnTo>
                                          <a:pt x="1289" y="2910"/>
                                        </a:lnTo>
                                        <a:lnTo>
                                          <a:pt x="1364" y="2948"/>
                                        </a:lnTo>
                                        <a:lnTo>
                                          <a:pt x="1439" y="2980"/>
                                        </a:lnTo>
                                        <a:lnTo>
                                          <a:pt x="1519" y="3010"/>
                                        </a:lnTo>
                                        <a:lnTo>
                                          <a:pt x="1589" y="3029"/>
                                        </a:lnTo>
                                        <a:lnTo>
                                          <a:pt x="1657" y="3047"/>
                                        </a:lnTo>
                                        <a:lnTo>
                                          <a:pt x="1725" y="3060"/>
                                        </a:lnTo>
                                        <a:lnTo>
                                          <a:pt x="1793" y="3070"/>
                                        </a:lnTo>
                                        <a:lnTo>
                                          <a:pt x="1860" y="3076"/>
                                        </a:lnTo>
                                        <a:lnTo>
                                          <a:pt x="1927" y="3077"/>
                                        </a:lnTo>
                                        <a:lnTo>
                                          <a:pt x="1993" y="3076"/>
                                        </a:lnTo>
                                        <a:lnTo>
                                          <a:pt x="2060" y="3071"/>
                                        </a:lnTo>
                                        <a:lnTo>
                                          <a:pt x="2128" y="3060"/>
                                        </a:lnTo>
                                        <a:lnTo>
                                          <a:pt x="2198" y="3047"/>
                                        </a:lnTo>
                                        <a:lnTo>
                                          <a:pt x="2272" y="3027"/>
                                        </a:lnTo>
                                        <a:lnTo>
                                          <a:pt x="2350" y="3003"/>
                                        </a:lnTo>
                                        <a:lnTo>
                                          <a:pt x="2429" y="2974"/>
                                        </a:lnTo>
                                        <a:lnTo>
                                          <a:pt x="2513" y="2939"/>
                                        </a:lnTo>
                                        <a:lnTo>
                                          <a:pt x="2599" y="2901"/>
                                        </a:lnTo>
                                        <a:lnTo>
                                          <a:pt x="2689" y="2857"/>
                                        </a:lnTo>
                                        <a:lnTo>
                                          <a:pt x="2975" y="3450"/>
                                        </a:lnTo>
                                        <a:lnTo>
                                          <a:pt x="2854" y="3508"/>
                                        </a:lnTo>
                                        <a:lnTo>
                                          <a:pt x="2738" y="3557"/>
                                        </a:lnTo>
                                        <a:lnTo>
                                          <a:pt x="2623" y="3603"/>
                                        </a:lnTo>
                                        <a:lnTo>
                                          <a:pt x="2514" y="3640"/>
                                        </a:lnTo>
                                        <a:lnTo>
                                          <a:pt x="2407" y="3671"/>
                                        </a:lnTo>
                                        <a:lnTo>
                                          <a:pt x="2304" y="3695"/>
                                        </a:lnTo>
                                        <a:lnTo>
                                          <a:pt x="2206" y="3714"/>
                                        </a:lnTo>
                                        <a:lnTo>
                                          <a:pt x="2110" y="3725"/>
                                        </a:lnTo>
                                        <a:lnTo>
                                          <a:pt x="2016" y="3730"/>
                                        </a:lnTo>
                                        <a:lnTo>
                                          <a:pt x="1919" y="3730"/>
                                        </a:lnTo>
                                        <a:lnTo>
                                          <a:pt x="1821" y="3725"/>
                                        </a:lnTo>
                                        <a:lnTo>
                                          <a:pt x="1723" y="3716"/>
                                        </a:lnTo>
                                        <a:lnTo>
                                          <a:pt x="1622" y="3699"/>
                                        </a:lnTo>
                                        <a:lnTo>
                                          <a:pt x="1519" y="3678"/>
                                        </a:lnTo>
                                        <a:lnTo>
                                          <a:pt x="1415" y="3652"/>
                                        </a:lnTo>
                                        <a:lnTo>
                                          <a:pt x="1311" y="3621"/>
                                        </a:lnTo>
                                        <a:lnTo>
                                          <a:pt x="1215" y="3587"/>
                                        </a:lnTo>
                                        <a:lnTo>
                                          <a:pt x="1123" y="3550"/>
                                        </a:lnTo>
                                        <a:lnTo>
                                          <a:pt x="1033" y="3510"/>
                                        </a:lnTo>
                                        <a:lnTo>
                                          <a:pt x="948" y="3467"/>
                                        </a:lnTo>
                                        <a:lnTo>
                                          <a:pt x="866" y="3422"/>
                                        </a:lnTo>
                                        <a:lnTo>
                                          <a:pt x="788" y="3372"/>
                                        </a:lnTo>
                                        <a:lnTo>
                                          <a:pt x="712" y="3320"/>
                                        </a:lnTo>
                                        <a:lnTo>
                                          <a:pt x="641" y="3264"/>
                                        </a:lnTo>
                                        <a:lnTo>
                                          <a:pt x="574" y="3207"/>
                                        </a:lnTo>
                                        <a:lnTo>
                                          <a:pt x="508" y="3144"/>
                                        </a:lnTo>
                                        <a:lnTo>
                                          <a:pt x="447" y="3080"/>
                                        </a:lnTo>
                                        <a:lnTo>
                                          <a:pt x="389" y="3011"/>
                                        </a:lnTo>
                                        <a:lnTo>
                                          <a:pt x="335" y="2939"/>
                                        </a:lnTo>
                                        <a:lnTo>
                                          <a:pt x="285" y="2865"/>
                                        </a:lnTo>
                                        <a:lnTo>
                                          <a:pt x="237" y="2788"/>
                                        </a:lnTo>
                                        <a:lnTo>
                                          <a:pt x="194" y="2709"/>
                                        </a:lnTo>
                                        <a:lnTo>
                                          <a:pt x="153" y="2625"/>
                                        </a:lnTo>
                                        <a:lnTo>
                                          <a:pt x="117" y="2542"/>
                                        </a:lnTo>
                                        <a:lnTo>
                                          <a:pt x="88" y="2457"/>
                                        </a:lnTo>
                                        <a:lnTo>
                                          <a:pt x="61" y="2371"/>
                                        </a:lnTo>
                                        <a:lnTo>
                                          <a:pt x="40" y="2285"/>
                                        </a:lnTo>
                                        <a:lnTo>
                                          <a:pt x="23" y="2197"/>
                                        </a:lnTo>
                                        <a:lnTo>
                                          <a:pt x="11" y="2110"/>
                                        </a:lnTo>
                                        <a:lnTo>
                                          <a:pt x="4" y="2020"/>
                                        </a:lnTo>
                                        <a:lnTo>
                                          <a:pt x="0" y="1930"/>
                                        </a:lnTo>
                                        <a:lnTo>
                                          <a:pt x="3" y="1839"/>
                                        </a:lnTo>
                                        <a:lnTo>
                                          <a:pt x="7" y="1747"/>
                                        </a:lnTo>
                                        <a:lnTo>
                                          <a:pt x="19" y="1654"/>
                                        </a:lnTo>
                                        <a:lnTo>
                                          <a:pt x="35" y="1560"/>
                                        </a:lnTo>
                                        <a:lnTo>
                                          <a:pt x="54" y="1465"/>
                                        </a:lnTo>
                                        <a:lnTo>
                                          <a:pt x="78" y="1371"/>
                                        </a:lnTo>
                                        <a:lnTo>
                                          <a:pt x="108" y="1275"/>
                                        </a:lnTo>
                                        <a:lnTo>
                                          <a:pt x="152" y="1151"/>
                                        </a:lnTo>
                                        <a:lnTo>
                                          <a:pt x="201" y="1035"/>
                                        </a:lnTo>
                                        <a:lnTo>
                                          <a:pt x="256" y="923"/>
                                        </a:lnTo>
                                        <a:lnTo>
                                          <a:pt x="317" y="817"/>
                                        </a:lnTo>
                                        <a:lnTo>
                                          <a:pt x="386" y="719"/>
                                        </a:lnTo>
                                        <a:lnTo>
                                          <a:pt x="459" y="625"/>
                                        </a:lnTo>
                                        <a:lnTo>
                                          <a:pt x="539" y="538"/>
                                        </a:lnTo>
                                        <a:lnTo>
                                          <a:pt x="624" y="456"/>
                                        </a:lnTo>
                                        <a:lnTo>
                                          <a:pt x="714" y="379"/>
                                        </a:lnTo>
                                        <a:lnTo>
                                          <a:pt x="809" y="311"/>
                                        </a:lnTo>
                                        <a:lnTo>
                                          <a:pt x="909" y="248"/>
                                        </a:lnTo>
                                        <a:lnTo>
                                          <a:pt x="1014" y="193"/>
                                        </a:lnTo>
                                        <a:lnTo>
                                          <a:pt x="1122" y="143"/>
                                        </a:lnTo>
                                        <a:lnTo>
                                          <a:pt x="1235" y="102"/>
                                        </a:lnTo>
                                        <a:lnTo>
                                          <a:pt x="1353" y="67"/>
                                        </a:lnTo>
                                        <a:lnTo>
                                          <a:pt x="1476" y="40"/>
                                        </a:lnTo>
                                        <a:lnTo>
                                          <a:pt x="1601" y="18"/>
                                        </a:lnTo>
                                        <a:lnTo>
                                          <a:pt x="1725" y="6"/>
                                        </a:lnTo>
                                        <a:lnTo>
                                          <a:pt x="1848" y="0"/>
                                        </a:lnTo>
                                        <a:lnTo>
                                          <a:pt x="1972" y="4"/>
                                        </a:lnTo>
                                        <a:lnTo>
                                          <a:pt x="2096" y="16"/>
                                        </a:lnTo>
                                        <a:lnTo>
                                          <a:pt x="2217" y="35"/>
                                        </a:lnTo>
                                        <a:lnTo>
                                          <a:pt x="2339" y="62"/>
                                        </a:lnTo>
                                        <a:lnTo>
                                          <a:pt x="2462" y="98"/>
                                        </a:lnTo>
                                        <a:lnTo>
                                          <a:pt x="2564" y="133"/>
                                        </a:lnTo>
                                        <a:lnTo>
                                          <a:pt x="2665" y="175"/>
                                        </a:lnTo>
                                        <a:lnTo>
                                          <a:pt x="2760" y="222"/>
                                        </a:lnTo>
                                        <a:lnTo>
                                          <a:pt x="2855" y="274"/>
                                        </a:lnTo>
                                        <a:lnTo>
                                          <a:pt x="2946" y="331"/>
                                        </a:lnTo>
                                        <a:lnTo>
                                          <a:pt x="3035" y="393"/>
                                        </a:lnTo>
                                        <a:lnTo>
                                          <a:pt x="3121" y="460"/>
                                        </a:lnTo>
                                        <a:lnTo>
                                          <a:pt x="3203" y="534"/>
                                        </a:lnTo>
                                        <a:lnTo>
                                          <a:pt x="3282" y="610"/>
                                        </a:lnTo>
                                        <a:lnTo>
                                          <a:pt x="3357" y="691"/>
                                        </a:lnTo>
                                        <a:lnTo>
                                          <a:pt x="3426" y="774"/>
                                        </a:lnTo>
                                        <a:lnTo>
                                          <a:pt x="3491" y="862"/>
                                        </a:lnTo>
                                        <a:lnTo>
                                          <a:pt x="3550" y="953"/>
                                        </a:lnTo>
                                        <a:lnTo>
                                          <a:pt x="3607" y="1049"/>
                                        </a:lnTo>
                                        <a:lnTo>
                                          <a:pt x="3657" y="1147"/>
                                        </a:lnTo>
                                        <a:lnTo>
                                          <a:pt x="3702" y="1249"/>
                                        </a:lnTo>
                                        <a:lnTo>
                                          <a:pt x="3702" y="1249"/>
                                        </a:lnTo>
                                        <a:close/>
                                      </a:path>
                                    </a:pathLst>
                                  </a:custGeom>
                                  <a:solidFill>
                                    <a:srgbClr val="c0c0c0"/>
                                  </a:solidFill>
                                  <a:ln w="6480">
                                    <a:solidFill>
                                      <a:srgbClr val="000000"/>
                                    </a:solidFill>
                                    <a:round/>
                                  </a:ln>
                                </wps:spPr>
                                <wps:style>
                                  <a:lnRef idx="0"/>
                                  <a:fillRef idx="0"/>
                                  <a:effectRef idx="0"/>
                                  <a:fontRef idx="minor"/>
                                </wps:style>
                                <wps:bodyPr/>
                              </wps:wsp>
                              <wps:wsp>
                                <wps:cNvSpPr/>
                                <wps:spPr>
                                  <a:xfrm>
                                    <a:off x="460440" y="97200"/>
                                    <a:ext cx="345960" cy="359280"/>
                                  </a:xfrm>
                                  <a:custGeom>
                                    <a:avLst/>
                                    <a:gdLst/>
                                    <a:ahLst/>
                                    <a:rect l="l" t="t" r="r" b="b"/>
                                    <a:pathLst>
                                      <a:path w="3603" h="3914">
                                        <a:moveTo>
                                          <a:pt x="0" y="1381"/>
                                        </a:moveTo>
                                        <a:lnTo>
                                          <a:pt x="1647" y="0"/>
                                        </a:lnTo>
                                        <a:lnTo>
                                          <a:pt x="2116" y="559"/>
                                        </a:lnTo>
                                        <a:lnTo>
                                          <a:pt x="1573" y="1013"/>
                                        </a:lnTo>
                                        <a:lnTo>
                                          <a:pt x="3603" y="3432"/>
                                        </a:lnTo>
                                        <a:lnTo>
                                          <a:pt x="3028" y="3914"/>
                                        </a:lnTo>
                                        <a:lnTo>
                                          <a:pt x="997" y="1497"/>
                                        </a:lnTo>
                                        <a:lnTo>
                                          <a:pt x="470" y="1939"/>
                                        </a:lnTo>
                                        <a:lnTo>
                                          <a:pt x="0" y="1381"/>
                                        </a:lnTo>
                                        <a:close/>
                                      </a:path>
                                    </a:pathLst>
                                  </a:custGeom>
                                  <a:solidFill>
                                    <a:srgbClr val="c0c0c0"/>
                                  </a:solidFill>
                                  <a:ln w="6480">
                                    <a:solidFill>
                                      <a:srgbClr val="000000"/>
                                    </a:solidFill>
                                    <a:round/>
                                  </a:ln>
                                </wps:spPr>
                                <wps:style>
                                  <a:lnRef idx="0"/>
                                  <a:fillRef idx="0"/>
                                  <a:effectRef idx="0"/>
                                  <a:fontRef idx="minor"/>
                                </wps:style>
                                <wps:bodyPr/>
                              </wps:wsp>
                            </wpg:grpSp>
                            <wpg:grpSp>
                              <wpg:cNvGrpSpPr/>
                              <wpg:grpSpPr>
                                <a:xfrm>
                                  <a:off x="872640" y="0"/>
                                  <a:ext cx="1920240" cy="238680"/>
                                </a:xfrm>
                              </wpg:grpSpPr>
                              <wps:wsp>
                                <wps:cNvSpPr/>
                                <wps:spPr>
                                  <a:xfrm>
                                    <a:off x="1312920" y="30600"/>
                                    <a:ext cx="138600" cy="208440"/>
                                  </a:xfrm>
                                  <a:custGeom>
                                    <a:avLst/>
                                    <a:gdLst/>
                                    <a:ahLst/>
                                    <a:rect l="l" t="t" r="r" b="b"/>
                                    <a:pathLst>
                                      <a:path w="639" h="998">
                                        <a:moveTo>
                                          <a:pt x="0" y="991"/>
                                        </a:moveTo>
                                        <a:lnTo>
                                          <a:pt x="0" y="0"/>
                                        </a:lnTo>
                                        <a:lnTo>
                                          <a:pt x="164" y="0"/>
                                        </a:lnTo>
                                        <a:lnTo>
                                          <a:pt x="164" y="396"/>
                                        </a:lnTo>
                                        <a:lnTo>
                                          <a:pt x="167" y="398"/>
                                        </a:lnTo>
                                        <a:lnTo>
                                          <a:pt x="181" y="371"/>
                                        </a:lnTo>
                                        <a:lnTo>
                                          <a:pt x="197" y="348"/>
                                        </a:lnTo>
                                        <a:lnTo>
                                          <a:pt x="218" y="330"/>
                                        </a:lnTo>
                                        <a:lnTo>
                                          <a:pt x="243" y="315"/>
                                        </a:lnTo>
                                        <a:lnTo>
                                          <a:pt x="271" y="303"/>
                                        </a:lnTo>
                                        <a:lnTo>
                                          <a:pt x="303" y="294"/>
                                        </a:lnTo>
                                        <a:lnTo>
                                          <a:pt x="340" y="290"/>
                                        </a:lnTo>
                                        <a:lnTo>
                                          <a:pt x="381" y="288"/>
                                        </a:lnTo>
                                        <a:lnTo>
                                          <a:pt x="417" y="288"/>
                                        </a:lnTo>
                                        <a:lnTo>
                                          <a:pt x="449" y="291"/>
                                        </a:lnTo>
                                        <a:lnTo>
                                          <a:pt x="479" y="297"/>
                                        </a:lnTo>
                                        <a:lnTo>
                                          <a:pt x="506" y="306"/>
                                        </a:lnTo>
                                        <a:lnTo>
                                          <a:pt x="529" y="315"/>
                                        </a:lnTo>
                                        <a:lnTo>
                                          <a:pt x="550" y="329"/>
                                        </a:lnTo>
                                        <a:lnTo>
                                          <a:pt x="568" y="344"/>
                                        </a:lnTo>
                                        <a:lnTo>
                                          <a:pt x="584" y="360"/>
                                        </a:lnTo>
                                        <a:lnTo>
                                          <a:pt x="596" y="380"/>
                                        </a:lnTo>
                                        <a:lnTo>
                                          <a:pt x="607" y="404"/>
                                        </a:lnTo>
                                        <a:lnTo>
                                          <a:pt x="616" y="432"/>
                                        </a:lnTo>
                                        <a:lnTo>
                                          <a:pt x="624" y="464"/>
                                        </a:lnTo>
                                        <a:lnTo>
                                          <a:pt x="630" y="500"/>
                                        </a:lnTo>
                                        <a:lnTo>
                                          <a:pt x="634" y="540"/>
                                        </a:lnTo>
                                        <a:lnTo>
                                          <a:pt x="637" y="584"/>
                                        </a:lnTo>
                                        <a:lnTo>
                                          <a:pt x="639" y="630"/>
                                        </a:lnTo>
                                        <a:lnTo>
                                          <a:pt x="637" y="683"/>
                                        </a:lnTo>
                                        <a:lnTo>
                                          <a:pt x="634" y="729"/>
                                        </a:lnTo>
                                        <a:lnTo>
                                          <a:pt x="630" y="773"/>
                                        </a:lnTo>
                                        <a:lnTo>
                                          <a:pt x="624" y="812"/>
                                        </a:lnTo>
                                        <a:lnTo>
                                          <a:pt x="616" y="846"/>
                                        </a:lnTo>
                                        <a:lnTo>
                                          <a:pt x="606" y="875"/>
                                        </a:lnTo>
                                        <a:lnTo>
                                          <a:pt x="596" y="901"/>
                                        </a:lnTo>
                                        <a:lnTo>
                                          <a:pt x="582" y="923"/>
                                        </a:lnTo>
                                        <a:lnTo>
                                          <a:pt x="566" y="940"/>
                                        </a:lnTo>
                                        <a:lnTo>
                                          <a:pt x="548" y="956"/>
                                        </a:lnTo>
                                        <a:lnTo>
                                          <a:pt x="526" y="968"/>
                                        </a:lnTo>
                                        <a:lnTo>
                                          <a:pt x="501" y="979"/>
                                        </a:lnTo>
                                        <a:lnTo>
                                          <a:pt x="473" y="988"/>
                                        </a:lnTo>
                                        <a:lnTo>
                                          <a:pt x="442" y="992"/>
                                        </a:lnTo>
                                        <a:lnTo>
                                          <a:pt x="408" y="997"/>
                                        </a:lnTo>
                                        <a:lnTo>
                                          <a:pt x="370" y="998"/>
                                        </a:lnTo>
                                        <a:lnTo>
                                          <a:pt x="331" y="995"/>
                                        </a:lnTo>
                                        <a:lnTo>
                                          <a:pt x="297" y="991"/>
                                        </a:lnTo>
                                        <a:lnTo>
                                          <a:pt x="266" y="982"/>
                                        </a:lnTo>
                                        <a:lnTo>
                                          <a:pt x="238" y="968"/>
                                        </a:lnTo>
                                        <a:lnTo>
                                          <a:pt x="213" y="952"/>
                                        </a:lnTo>
                                        <a:lnTo>
                                          <a:pt x="192" y="932"/>
                                        </a:lnTo>
                                        <a:lnTo>
                                          <a:pt x="175" y="908"/>
                                        </a:lnTo>
                                        <a:lnTo>
                                          <a:pt x="160" y="881"/>
                                        </a:lnTo>
                                        <a:lnTo>
                                          <a:pt x="157" y="881"/>
                                        </a:lnTo>
                                        <a:lnTo>
                                          <a:pt x="164" y="991"/>
                                        </a:lnTo>
                                        <a:lnTo>
                                          <a:pt x="0" y="991"/>
                                        </a:lnTo>
                                        <a:close/>
                                        <a:moveTo>
                                          <a:pt x="325" y="419"/>
                                        </a:moveTo>
                                        <a:lnTo>
                                          <a:pt x="288" y="422"/>
                                        </a:lnTo>
                                        <a:lnTo>
                                          <a:pt x="256" y="431"/>
                                        </a:lnTo>
                                        <a:lnTo>
                                          <a:pt x="228" y="447"/>
                                        </a:lnTo>
                                        <a:lnTo>
                                          <a:pt x="216" y="458"/>
                                        </a:lnTo>
                                        <a:lnTo>
                                          <a:pt x="206" y="468"/>
                                        </a:lnTo>
                                        <a:lnTo>
                                          <a:pt x="197" y="482"/>
                                        </a:lnTo>
                                        <a:lnTo>
                                          <a:pt x="188" y="497"/>
                                        </a:lnTo>
                                        <a:lnTo>
                                          <a:pt x="182" y="513"/>
                                        </a:lnTo>
                                        <a:lnTo>
                                          <a:pt x="176" y="531"/>
                                        </a:lnTo>
                                        <a:lnTo>
                                          <a:pt x="172" y="551"/>
                                        </a:lnTo>
                                        <a:lnTo>
                                          <a:pt x="169" y="573"/>
                                        </a:lnTo>
                                        <a:lnTo>
                                          <a:pt x="167" y="596"/>
                                        </a:lnTo>
                                        <a:lnTo>
                                          <a:pt x="166" y="620"/>
                                        </a:lnTo>
                                        <a:lnTo>
                                          <a:pt x="167" y="657"/>
                                        </a:lnTo>
                                        <a:lnTo>
                                          <a:pt x="167" y="692"/>
                                        </a:lnTo>
                                        <a:lnTo>
                                          <a:pt x="173" y="749"/>
                                        </a:lnTo>
                                        <a:lnTo>
                                          <a:pt x="182" y="792"/>
                                        </a:lnTo>
                                        <a:lnTo>
                                          <a:pt x="194" y="822"/>
                                        </a:lnTo>
                                        <a:lnTo>
                                          <a:pt x="201" y="833"/>
                                        </a:lnTo>
                                        <a:lnTo>
                                          <a:pt x="212" y="842"/>
                                        </a:lnTo>
                                        <a:lnTo>
                                          <a:pt x="223" y="849"/>
                                        </a:lnTo>
                                        <a:lnTo>
                                          <a:pt x="238" y="855"/>
                                        </a:lnTo>
                                        <a:lnTo>
                                          <a:pt x="254" y="860"/>
                                        </a:lnTo>
                                        <a:lnTo>
                                          <a:pt x="272" y="865"/>
                                        </a:lnTo>
                                        <a:lnTo>
                                          <a:pt x="293" y="866"/>
                                        </a:lnTo>
                                        <a:lnTo>
                                          <a:pt x="316" y="868"/>
                                        </a:lnTo>
                                        <a:lnTo>
                                          <a:pt x="340" y="866"/>
                                        </a:lnTo>
                                        <a:lnTo>
                                          <a:pt x="362" y="865"/>
                                        </a:lnTo>
                                        <a:lnTo>
                                          <a:pt x="381" y="862"/>
                                        </a:lnTo>
                                        <a:lnTo>
                                          <a:pt x="398" y="857"/>
                                        </a:lnTo>
                                        <a:lnTo>
                                          <a:pt x="413" y="851"/>
                                        </a:lnTo>
                                        <a:lnTo>
                                          <a:pt x="426" y="843"/>
                                        </a:lnTo>
                                        <a:lnTo>
                                          <a:pt x="444" y="825"/>
                                        </a:lnTo>
                                        <a:lnTo>
                                          <a:pt x="457" y="798"/>
                                        </a:lnTo>
                                        <a:lnTo>
                                          <a:pt x="466" y="758"/>
                                        </a:lnTo>
                                        <a:lnTo>
                                          <a:pt x="470" y="704"/>
                                        </a:lnTo>
                                        <a:lnTo>
                                          <a:pt x="472" y="672"/>
                                        </a:lnTo>
                                        <a:lnTo>
                                          <a:pt x="472" y="638"/>
                                        </a:lnTo>
                                        <a:lnTo>
                                          <a:pt x="472" y="605"/>
                                        </a:lnTo>
                                        <a:lnTo>
                                          <a:pt x="470" y="576"/>
                                        </a:lnTo>
                                        <a:lnTo>
                                          <a:pt x="466" y="525"/>
                                        </a:lnTo>
                                        <a:lnTo>
                                          <a:pt x="457" y="486"/>
                                        </a:lnTo>
                                        <a:lnTo>
                                          <a:pt x="445" y="461"/>
                                        </a:lnTo>
                                        <a:lnTo>
                                          <a:pt x="427" y="443"/>
                                        </a:lnTo>
                                        <a:lnTo>
                                          <a:pt x="415" y="435"/>
                                        </a:lnTo>
                                        <a:lnTo>
                                          <a:pt x="401" y="429"/>
                                        </a:lnTo>
                                        <a:lnTo>
                                          <a:pt x="384" y="425"/>
                                        </a:lnTo>
                                        <a:lnTo>
                                          <a:pt x="367" y="422"/>
                                        </a:lnTo>
                                        <a:lnTo>
                                          <a:pt x="348" y="419"/>
                                        </a:lnTo>
                                        <a:lnTo>
                                          <a:pt x="325" y="419"/>
                                        </a:lnTo>
                                        <a:lnTo>
                                          <a:pt x="325" y="419"/>
                                        </a:lnTo>
                                        <a:close/>
                                      </a:path>
                                    </a:pathLst>
                                  </a:custGeom>
                                  <a:solidFill>
                                    <a:srgbClr val="ffffff"/>
                                  </a:solidFill>
                                  <a:ln w="9360">
                                    <a:solidFill>
                                      <a:srgbClr val="800000"/>
                                    </a:solidFill>
                                    <a:round/>
                                  </a:ln>
                                </wps:spPr>
                                <wps:style>
                                  <a:lnRef idx="0"/>
                                  <a:fillRef idx="0"/>
                                  <a:effectRef idx="0"/>
                                  <a:fontRef idx="minor"/>
                                </wps:style>
                                <wps:bodyPr/>
                              </wps:wsp>
                              <wps:wsp>
                                <wps:cNvSpPr/>
                                <wps:spPr>
                                  <a:xfrm>
                                    <a:off x="1462320" y="92160"/>
                                    <a:ext cx="142200" cy="145440"/>
                                  </a:xfrm>
                                  <a:custGeom>
                                    <a:avLst/>
                                    <a:gdLst/>
                                    <a:ahLst/>
                                    <a:rect l="l" t="t" r="r" b="b"/>
                                    <a:pathLst>
                                      <a:path w="657" h="695">
                                        <a:moveTo>
                                          <a:pt x="657" y="0"/>
                                        </a:moveTo>
                                        <a:lnTo>
                                          <a:pt x="462" y="695"/>
                                        </a:lnTo>
                                        <a:lnTo>
                                          <a:pt x="207" y="695"/>
                                        </a:lnTo>
                                        <a:lnTo>
                                          <a:pt x="0" y="0"/>
                                        </a:lnTo>
                                        <a:lnTo>
                                          <a:pt x="174" y="0"/>
                                        </a:lnTo>
                                        <a:lnTo>
                                          <a:pt x="264" y="321"/>
                                        </a:lnTo>
                                        <a:lnTo>
                                          <a:pt x="298" y="450"/>
                                        </a:lnTo>
                                        <a:lnTo>
                                          <a:pt x="314" y="514"/>
                                        </a:lnTo>
                                        <a:lnTo>
                                          <a:pt x="331" y="579"/>
                                        </a:lnTo>
                                        <a:lnTo>
                                          <a:pt x="335" y="579"/>
                                        </a:lnTo>
                                        <a:lnTo>
                                          <a:pt x="350" y="514"/>
                                        </a:lnTo>
                                        <a:lnTo>
                                          <a:pt x="365" y="450"/>
                                        </a:lnTo>
                                        <a:lnTo>
                                          <a:pt x="397" y="321"/>
                                        </a:lnTo>
                                        <a:lnTo>
                                          <a:pt x="481" y="0"/>
                                        </a:lnTo>
                                        <a:lnTo>
                                          <a:pt x="657" y="0"/>
                                        </a:lnTo>
                                        <a:close/>
                                      </a:path>
                                    </a:pathLst>
                                  </a:custGeom>
                                  <a:solidFill>
                                    <a:srgbClr val="ffffff"/>
                                  </a:solidFill>
                                  <a:ln w="9360">
                                    <a:solidFill>
                                      <a:srgbClr val="800000"/>
                                    </a:solidFill>
                                    <a:round/>
                                  </a:ln>
                                </wps:spPr>
                                <wps:style>
                                  <a:lnRef idx="0"/>
                                  <a:fillRef idx="0"/>
                                  <a:effectRef idx="0"/>
                                  <a:fontRef idx="minor"/>
                                </wps:style>
                                <wps:bodyPr/>
                              </wps:wsp>
                              <wps:wsp>
                                <wps:cNvSpPr/>
                                <wps:spPr>
                                  <a:xfrm>
                                    <a:off x="1621080" y="30600"/>
                                    <a:ext cx="138960" cy="208440"/>
                                  </a:xfrm>
                                  <a:custGeom>
                                    <a:avLst/>
                                    <a:gdLst/>
                                    <a:ahLst/>
                                    <a:rect l="l" t="t" r="r" b="b"/>
                                    <a:pathLst>
                                      <a:path w="638" h="998">
                                        <a:moveTo>
                                          <a:pt x="0" y="991"/>
                                        </a:moveTo>
                                        <a:lnTo>
                                          <a:pt x="0" y="0"/>
                                        </a:lnTo>
                                        <a:lnTo>
                                          <a:pt x="164" y="0"/>
                                        </a:lnTo>
                                        <a:lnTo>
                                          <a:pt x="164" y="396"/>
                                        </a:lnTo>
                                        <a:lnTo>
                                          <a:pt x="167" y="398"/>
                                        </a:lnTo>
                                        <a:lnTo>
                                          <a:pt x="180" y="371"/>
                                        </a:lnTo>
                                        <a:lnTo>
                                          <a:pt x="196" y="348"/>
                                        </a:lnTo>
                                        <a:lnTo>
                                          <a:pt x="217" y="330"/>
                                        </a:lnTo>
                                        <a:lnTo>
                                          <a:pt x="242" y="315"/>
                                        </a:lnTo>
                                        <a:lnTo>
                                          <a:pt x="270" y="303"/>
                                        </a:lnTo>
                                        <a:lnTo>
                                          <a:pt x="303" y="294"/>
                                        </a:lnTo>
                                        <a:lnTo>
                                          <a:pt x="340" y="290"/>
                                        </a:lnTo>
                                        <a:lnTo>
                                          <a:pt x="381" y="288"/>
                                        </a:lnTo>
                                        <a:lnTo>
                                          <a:pt x="417" y="288"/>
                                        </a:lnTo>
                                        <a:lnTo>
                                          <a:pt x="449" y="291"/>
                                        </a:lnTo>
                                        <a:lnTo>
                                          <a:pt x="479" y="297"/>
                                        </a:lnTo>
                                        <a:lnTo>
                                          <a:pt x="505" y="306"/>
                                        </a:lnTo>
                                        <a:lnTo>
                                          <a:pt x="529" y="315"/>
                                        </a:lnTo>
                                        <a:lnTo>
                                          <a:pt x="549" y="329"/>
                                        </a:lnTo>
                                        <a:lnTo>
                                          <a:pt x="567" y="344"/>
                                        </a:lnTo>
                                        <a:lnTo>
                                          <a:pt x="583" y="360"/>
                                        </a:lnTo>
                                        <a:lnTo>
                                          <a:pt x="595" y="380"/>
                                        </a:lnTo>
                                        <a:lnTo>
                                          <a:pt x="607" y="404"/>
                                        </a:lnTo>
                                        <a:lnTo>
                                          <a:pt x="616" y="432"/>
                                        </a:lnTo>
                                        <a:lnTo>
                                          <a:pt x="623" y="464"/>
                                        </a:lnTo>
                                        <a:lnTo>
                                          <a:pt x="629" y="500"/>
                                        </a:lnTo>
                                        <a:lnTo>
                                          <a:pt x="634" y="540"/>
                                        </a:lnTo>
                                        <a:lnTo>
                                          <a:pt x="637" y="584"/>
                                        </a:lnTo>
                                        <a:lnTo>
                                          <a:pt x="638" y="630"/>
                                        </a:lnTo>
                                        <a:lnTo>
                                          <a:pt x="637" y="683"/>
                                        </a:lnTo>
                                        <a:lnTo>
                                          <a:pt x="634" y="729"/>
                                        </a:lnTo>
                                        <a:lnTo>
                                          <a:pt x="629" y="773"/>
                                        </a:lnTo>
                                        <a:lnTo>
                                          <a:pt x="623" y="812"/>
                                        </a:lnTo>
                                        <a:lnTo>
                                          <a:pt x="616" y="846"/>
                                        </a:lnTo>
                                        <a:lnTo>
                                          <a:pt x="606" y="875"/>
                                        </a:lnTo>
                                        <a:lnTo>
                                          <a:pt x="595" y="901"/>
                                        </a:lnTo>
                                        <a:lnTo>
                                          <a:pt x="582" y="923"/>
                                        </a:lnTo>
                                        <a:lnTo>
                                          <a:pt x="566" y="940"/>
                                        </a:lnTo>
                                        <a:lnTo>
                                          <a:pt x="548" y="956"/>
                                        </a:lnTo>
                                        <a:lnTo>
                                          <a:pt x="526" y="968"/>
                                        </a:lnTo>
                                        <a:lnTo>
                                          <a:pt x="501" y="979"/>
                                        </a:lnTo>
                                        <a:lnTo>
                                          <a:pt x="473" y="988"/>
                                        </a:lnTo>
                                        <a:lnTo>
                                          <a:pt x="442" y="992"/>
                                        </a:lnTo>
                                        <a:lnTo>
                                          <a:pt x="408" y="997"/>
                                        </a:lnTo>
                                        <a:lnTo>
                                          <a:pt x="369" y="998"/>
                                        </a:lnTo>
                                        <a:lnTo>
                                          <a:pt x="331" y="995"/>
                                        </a:lnTo>
                                        <a:lnTo>
                                          <a:pt x="297" y="991"/>
                                        </a:lnTo>
                                        <a:lnTo>
                                          <a:pt x="266" y="982"/>
                                        </a:lnTo>
                                        <a:lnTo>
                                          <a:pt x="238" y="968"/>
                                        </a:lnTo>
                                        <a:lnTo>
                                          <a:pt x="213" y="952"/>
                                        </a:lnTo>
                                        <a:lnTo>
                                          <a:pt x="192" y="932"/>
                                        </a:lnTo>
                                        <a:lnTo>
                                          <a:pt x="174" y="908"/>
                                        </a:lnTo>
                                        <a:lnTo>
                                          <a:pt x="160" y="881"/>
                                        </a:lnTo>
                                        <a:lnTo>
                                          <a:pt x="157" y="881"/>
                                        </a:lnTo>
                                        <a:lnTo>
                                          <a:pt x="164" y="991"/>
                                        </a:lnTo>
                                        <a:lnTo>
                                          <a:pt x="0" y="991"/>
                                        </a:lnTo>
                                        <a:close/>
                                        <a:moveTo>
                                          <a:pt x="325" y="419"/>
                                        </a:moveTo>
                                        <a:lnTo>
                                          <a:pt x="288" y="422"/>
                                        </a:lnTo>
                                        <a:lnTo>
                                          <a:pt x="256" y="431"/>
                                        </a:lnTo>
                                        <a:lnTo>
                                          <a:pt x="227" y="447"/>
                                        </a:lnTo>
                                        <a:lnTo>
                                          <a:pt x="216" y="458"/>
                                        </a:lnTo>
                                        <a:lnTo>
                                          <a:pt x="205" y="468"/>
                                        </a:lnTo>
                                        <a:lnTo>
                                          <a:pt x="196" y="482"/>
                                        </a:lnTo>
                                        <a:lnTo>
                                          <a:pt x="188" y="497"/>
                                        </a:lnTo>
                                        <a:lnTo>
                                          <a:pt x="182" y="513"/>
                                        </a:lnTo>
                                        <a:lnTo>
                                          <a:pt x="176" y="531"/>
                                        </a:lnTo>
                                        <a:lnTo>
                                          <a:pt x="171" y="551"/>
                                        </a:lnTo>
                                        <a:lnTo>
                                          <a:pt x="168" y="573"/>
                                        </a:lnTo>
                                        <a:lnTo>
                                          <a:pt x="167" y="596"/>
                                        </a:lnTo>
                                        <a:lnTo>
                                          <a:pt x="165" y="620"/>
                                        </a:lnTo>
                                        <a:lnTo>
                                          <a:pt x="167" y="657"/>
                                        </a:lnTo>
                                        <a:lnTo>
                                          <a:pt x="167" y="692"/>
                                        </a:lnTo>
                                        <a:lnTo>
                                          <a:pt x="173" y="749"/>
                                        </a:lnTo>
                                        <a:lnTo>
                                          <a:pt x="182" y="792"/>
                                        </a:lnTo>
                                        <a:lnTo>
                                          <a:pt x="193" y="822"/>
                                        </a:lnTo>
                                        <a:lnTo>
                                          <a:pt x="201" y="833"/>
                                        </a:lnTo>
                                        <a:lnTo>
                                          <a:pt x="211" y="842"/>
                                        </a:lnTo>
                                        <a:lnTo>
                                          <a:pt x="223" y="849"/>
                                        </a:lnTo>
                                        <a:lnTo>
                                          <a:pt x="238" y="855"/>
                                        </a:lnTo>
                                        <a:lnTo>
                                          <a:pt x="254" y="860"/>
                                        </a:lnTo>
                                        <a:lnTo>
                                          <a:pt x="272" y="865"/>
                                        </a:lnTo>
                                        <a:lnTo>
                                          <a:pt x="292" y="866"/>
                                        </a:lnTo>
                                        <a:lnTo>
                                          <a:pt x="316" y="868"/>
                                        </a:lnTo>
                                        <a:lnTo>
                                          <a:pt x="340" y="866"/>
                                        </a:lnTo>
                                        <a:lnTo>
                                          <a:pt x="362" y="865"/>
                                        </a:lnTo>
                                        <a:lnTo>
                                          <a:pt x="381" y="862"/>
                                        </a:lnTo>
                                        <a:lnTo>
                                          <a:pt x="397" y="857"/>
                                        </a:lnTo>
                                        <a:lnTo>
                                          <a:pt x="412" y="851"/>
                                        </a:lnTo>
                                        <a:lnTo>
                                          <a:pt x="425" y="843"/>
                                        </a:lnTo>
                                        <a:lnTo>
                                          <a:pt x="443" y="825"/>
                                        </a:lnTo>
                                        <a:lnTo>
                                          <a:pt x="456" y="798"/>
                                        </a:lnTo>
                                        <a:lnTo>
                                          <a:pt x="465" y="758"/>
                                        </a:lnTo>
                                        <a:lnTo>
                                          <a:pt x="470" y="704"/>
                                        </a:lnTo>
                                        <a:lnTo>
                                          <a:pt x="471" y="672"/>
                                        </a:lnTo>
                                        <a:lnTo>
                                          <a:pt x="471" y="638"/>
                                        </a:lnTo>
                                        <a:lnTo>
                                          <a:pt x="471" y="605"/>
                                        </a:lnTo>
                                        <a:lnTo>
                                          <a:pt x="470" y="576"/>
                                        </a:lnTo>
                                        <a:lnTo>
                                          <a:pt x="465" y="525"/>
                                        </a:lnTo>
                                        <a:lnTo>
                                          <a:pt x="456" y="486"/>
                                        </a:lnTo>
                                        <a:lnTo>
                                          <a:pt x="445" y="461"/>
                                        </a:lnTo>
                                        <a:lnTo>
                                          <a:pt x="427" y="443"/>
                                        </a:lnTo>
                                        <a:lnTo>
                                          <a:pt x="415" y="435"/>
                                        </a:lnTo>
                                        <a:lnTo>
                                          <a:pt x="400" y="429"/>
                                        </a:lnTo>
                                        <a:lnTo>
                                          <a:pt x="384" y="425"/>
                                        </a:lnTo>
                                        <a:lnTo>
                                          <a:pt x="366" y="422"/>
                                        </a:lnTo>
                                        <a:lnTo>
                                          <a:pt x="347" y="419"/>
                                        </a:lnTo>
                                        <a:lnTo>
                                          <a:pt x="325" y="419"/>
                                        </a:lnTo>
                                        <a:lnTo>
                                          <a:pt x="325" y="419"/>
                                        </a:lnTo>
                                        <a:close/>
                                      </a:path>
                                    </a:pathLst>
                                  </a:custGeom>
                                  <a:solidFill>
                                    <a:srgbClr val="ffffff"/>
                                  </a:solidFill>
                                  <a:ln w="9360">
                                    <a:solidFill>
                                      <a:srgbClr val="800000"/>
                                    </a:solidFill>
                                    <a:round/>
                                  </a:ln>
                                </wps:spPr>
                                <wps:style>
                                  <a:lnRef idx="0"/>
                                  <a:fillRef idx="0"/>
                                  <a:effectRef idx="0"/>
                                  <a:fontRef idx="minor"/>
                                </wps:style>
                                <wps:bodyPr/>
                              </wps:wsp>
                              <wps:wsp>
                                <wps:cNvSpPr/>
                                <wps:spPr>
                                  <a:xfrm>
                                    <a:off x="1784160" y="90720"/>
                                    <a:ext cx="135720" cy="147960"/>
                                  </a:xfrm>
                                  <a:custGeom>
                                    <a:avLst/>
                                    <a:gdLst/>
                                    <a:ahLst/>
                                    <a:rect l="l" t="t" r="r" b="b"/>
                                    <a:pathLst>
                                      <a:path w="626" h="710">
                                        <a:moveTo>
                                          <a:pt x="195" y="209"/>
                                        </a:moveTo>
                                        <a:lnTo>
                                          <a:pt x="28" y="209"/>
                                        </a:lnTo>
                                        <a:lnTo>
                                          <a:pt x="28" y="179"/>
                                        </a:lnTo>
                                        <a:lnTo>
                                          <a:pt x="31" y="152"/>
                                        </a:lnTo>
                                        <a:lnTo>
                                          <a:pt x="35" y="128"/>
                                        </a:lnTo>
                                        <a:lnTo>
                                          <a:pt x="43" y="105"/>
                                        </a:lnTo>
                                        <a:lnTo>
                                          <a:pt x="50" y="86"/>
                                        </a:lnTo>
                                        <a:lnTo>
                                          <a:pt x="60" y="69"/>
                                        </a:lnTo>
                                        <a:lnTo>
                                          <a:pt x="71" y="54"/>
                                        </a:lnTo>
                                        <a:lnTo>
                                          <a:pt x="86" y="42"/>
                                        </a:lnTo>
                                        <a:lnTo>
                                          <a:pt x="100" y="32"/>
                                        </a:lnTo>
                                        <a:lnTo>
                                          <a:pt x="120" y="24"/>
                                        </a:lnTo>
                                        <a:lnTo>
                                          <a:pt x="143" y="17"/>
                                        </a:lnTo>
                                        <a:lnTo>
                                          <a:pt x="170" y="11"/>
                                        </a:lnTo>
                                        <a:lnTo>
                                          <a:pt x="199" y="6"/>
                                        </a:lnTo>
                                        <a:lnTo>
                                          <a:pt x="233" y="3"/>
                                        </a:lnTo>
                                        <a:lnTo>
                                          <a:pt x="270" y="0"/>
                                        </a:lnTo>
                                        <a:lnTo>
                                          <a:pt x="312" y="0"/>
                                        </a:lnTo>
                                        <a:lnTo>
                                          <a:pt x="356" y="2"/>
                                        </a:lnTo>
                                        <a:lnTo>
                                          <a:pt x="396" y="3"/>
                                        </a:lnTo>
                                        <a:lnTo>
                                          <a:pt x="433" y="8"/>
                                        </a:lnTo>
                                        <a:lnTo>
                                          <a:pt x="465" y="14"/>
                                        </a:lnTo>
                                        <a:lnTo>
                                          <a:pt x="495" y="20"/>
                                        </a:lnTo>
                                        <a:lnTo>
                                          <a:pt x="521" y="29"/>
                                        </a:lnTo>
                                        <a:lnTo>
                                          <a:pt x="542" y="39"/>
                                        </a:lnTo>
                                        <a:lnTo>
                                          <a:pt x="561" y="51"/>
                                        </a:lnTo>
                                        <a:lnTo>
                                          <a:pt x="576" y="66"/>
                                        </a:lnTo>
                                        <a:lnTo>
                                          <a:pt x="589" y="83"/>
                                        </a:lnTo>
                                        <a:lnTo>
                                          <a:pt x="600" y="104"/>
                                        </a:lnTo>
                                        <a:lnTo>
                                          <a:pt x="610" y="126"/>
                                        </a:lnTo>
                                        <a:lnTo>
                                          <a:pt x="616" y="153"/>
                                        </a:lnTo>
                                        <a:lnTo>
                                          <a:pt x="622" y="182"/>
                                        </a:lnTo>
                                        <a:lnTo>
                                          <a:pt x="625" y="213"/>
                                        </a:lnTo>
                                        <a:lnTo>
                                          <a:pt x="626" y="248"/>
                                        </a:lnTo>
                                        <a:lnTo>
                                          <a:pt x="626" y="703"/>
                                        </a:lnTo>
                                        <a:lnTo>
                                          <a:pt x="462" y="703"/>
                                        </a:lnTo>
                                        <a:lnTo>
                                          <a:pt x="470" y="607"/>
                                        </a:lnTo>
                                        <a:lnTo>
                                          <a:pt x="465" y="607"/>
                                        </a:lnTo>
                                        <a:lnTo>
                                          <a:pt x="452" y="631"/>
                                        </a:lnTo>
                                        <a:lnTo>
                                          <a:pt x="434" y="652"/>
                                        </a:lnTo>
                                        <a:lnTo>
                                          <a:pt x="414" y="670"/>
                                        </a:lnTo>
                                        <a:lnTo>
                                          <a:pt x="387" y="685"/>
                                        </a:lnTo>
                                        <a:lnTo>
                                          <a:pt x="359" y="695"/>
                                        </a:lnTo>
                                        <a:lnTo>
                                          <a:pt x="325" y="703"/>
                                        </a:lnTo>
                                        <a:lnTo>
                                          <a:pt x="288" y="709"/>
                                        </a:lnTo>
                                        <a:lnTo>
                                          <a:pt x="248" y="710"/>
                                        </a:lnTo>
                                        <a:lnTo>
                                          <a:pt x="217" y="709"/>
                                        </a:lnTo>
                                        <a:lnTo>
                                          <a:pt x="189" y="706"/>
                                        </a:lnTo>
                                        <a:lnTo>
                                          <a:pt x="164" y="703"/>
                                        </a:lnTo>
                                        <a:lnTo>
                                          <a:pt x="139" y="697"/>
                                        </a:lnTo>
                                        <a:lnTo>
                                          <a:pt x="117" y="689"/>
                                        </a:lnTo>
                                        <a:lnTo>
                                          <a:pt x="97" y="680"/>
                                        </a:lnTo>
                                        <a:lnTo>
                                          <a:pt x="78" y="670"/>
                                        </a:lnTo>
                                        <a:lnTo>
                                          <a:pt x="62" y="656"/>
                                        </a:lnTo>
                                        <a:lnTo>
                                          <a:pt x="47" y="643"/>
                                        </a:lnTo>
                                        <a:lnTo>
                                          <a:pt x="34" y="626"/>
                                        </a:lnTo>
                                        <a:lnTo>
                                          <a:pt x="24" y="610"/>
                                        </a:lnTo>
                                        <a:lnTo>
                                          <a:pt x="15" y="590"/>
                                        </a:lnTo>
                                        <a:lnTo>
                                          <a:pt x="9" y="569"/>
                                        </a:lnTo>
                                        <a:lnTo>
                                          <a:pt x="3" y="546"/>
                                        </a:lnTo>
                                        <a:lnTo>
                                          <a:pt x="0" y="522"/>
                                        </a:lnTo>
                                        <a:lnTo>
                                          <a:pt x="0" y="495"/>
                                        </a:lnTo>
                                        <a:lnTo>
                                          <a:pt x="0" y="470"/>
                                        </a:lnTo>
                                        <a:lnTo>
                                          <a:pt x="4" y="446"/>
                                        </a:lnTo>
                                        <a:lnTo>
                                          <a:pt x="9" y="422"/>
                                        </a:lnTo>
                                        <a:lnTo>
                                          <a:pt x="16" y="401"/>
                                        </a:lnTo>
                                        <a:lnTo>
                                          <a:pt x="25" y="381"/>
                                        </a:lnTo>
                                        <a:lnTo>
                                          <a:pt x="35" y="363"/>
                                        </a:lnTo>
                                        <a:lnTo>
                                          <a:pt x="49" y="348"/>
                                        </a:lnTo>
                                        <a:lnTo>
                                          <a:pt x="63" y="333"/>
                                        </a:lnTo>
                                        <a:lnTo>
                                          <a:pt x="80" y="321"/>
                                        </a:lnTo>
                                        <a:lnTo>
                                          <a:pt x="99" y="309"/>
                                        </a:lnTo>
                                        <a:lnTo>
                                          <a:pt x="120" y="300"/>
                                        </a:lnTo>
                                        <a:lnTo>
                                          <a:pt x="142" y="293"/>
                                        </a:lnTo>
                                        <a:lnTo>
                                          <a:pt x="167" y="287"/>
                                        </a:lnTo>
                                        <a:lnTo>
                                          <a:pt x="193" y="282"/>
                                        </a:lnTo>
                                        <a:lnTo>
                                          <a:pt x="223" y="281"/>
                                        </a:lnTo>
                                        <a:lnTo>
                                          <a:pt x="254" y="279"/>
                                        </a:lnTo>
                                        <a:lnTo>
                                          <a:pt x="294" y="281"/>
                                        </a:lnTo>
                                        <a:lnTo>
                                          <a:pt x="329" y="284"/>
                                        </a:lnTo>
                                        <a:lnTo>
                                          <a:pt x="362" y="291"/>
                                        </a:lnTo>
                                        <a:lnTo>
                                          <a:pt x="390" y="299"/>
                                        </a:lnTo>
                                        <a:lnTo>
                                          <a:pt x="414" y="311"/>
                                        </a:lnTo>
                                        <a:lnTo>
                                          <a:pt x="433" y="324"/>
                                        </a:lnTo>
                                        <a:lnTo>
                                          <a:pt x="448" y="339"/>
                                        </a:lnTo>
                                        <a:lnTo>
                                          <a:pt x="459" y="359"/>
                                        </a:lnTo>
                                        <a:lnTo>
                                          <a:pt x="462" y="359"/>
                                        </a:lnTo>
                                        <a:lnTo>
                                          <a:pt x="462" y="246"/>
                                        </a:lnTo>
                                        <a:lnTo>
                                          <a:pt x="461" y="209"/>
                                        </a:lnTo>
                                        <a:lnTo>
                                          <a:pt x="455" y="179"/>
                                        </a:lnTo>
                                        <a:lnTo>
                                          <a:pt x="446" y="155"/>
                                        </a:lnTo>
                                        <a:lnTo>
                                          <a:pt x="434" y="138"/>
                                        </a:lnTo>
                                        <a:lnTo>
                                          <a:pt x="416" y="126"/>
                                        </a:lnTo>
                                        <a:lnTo>
                                          <a:pt x="391" y="119"/>
                                        </a:lnTo>
                                        <a:lnTo>
                                          <a:pt x="359" y="114"/>
                                        </a:lnTo>
                                        <a:lnTo>
                                          <a:pt x="320" y="113"/>
                                        </a:lnTo>
                                        <a:lnTo>
                                          <a:pt x="291" y="114"/>
                                        </a:lnTo>
                                        <a:lnTo>
                                          <a:pt x="264" y="117"/>
                                        </a:lnTo>
                                        <a:lnTo>
                                          <a:pt x="244" y="125"/>
                                        </a:lnTo>
                                        <a:lnTo>
                                          <a:pt x="226" y="137"/>
                                        </a:lnTo>
                                        <a:lnTo>
                                          <a:pt x="213" y="150"/>
                                        </a:lnTo>
                                        <a:lnTo>
                                          <a:pt x="202" y="167"/>
                                        </a:lnTo>
                                        <a:lnTo>
                                          <a:pt x="196" y="186"/>
                                        </a:lnTo>
                                        <a:lnTo>
                                          <a:pt x="195" y="209"/>
                                        </a:lnTo>
                                        <a:lnTo>
                                          <a:pt x="195" y="209"/>
                                        </a:lnTo>
                                        <a:close/>
                                        <a:moveTo>
                                          <a:pt x="304" y="392"/>
                                        </a:moveTo>
                                        <a:lnTo>
                                          <a:pt x="272" y="393"/>
                                        </a:lnTo>
                                        <a:lnTo>
                                          <a:pt x="244" y="398"/>
                                        </a:lnTo>
                                        <a:lnTo>
                                          <a:pt x="220" y="405"/>
                                        </a:lnTo>
                                        <a:lnTo>
                                          <a:pt x="201" y="416"/>
                                        </a:lnTo>
                                        <a:lnTo>
                                          <a:pt x="185" y="429"/>
                                        </a:lnTo>
                                        <a:lnTo>
                                          <a:pt x="174" y="446"/>
                                        </a:lnTo>
                                        <a:lnTo>
                                          <a:pt x="168" y="465"/>
                                        </a:lnTo>
                                        <a:lnTo>
                                          <a:pt x="165" y="489"/>
                                        </a:lnTo>
                                        <a:lnTo>
                                          <a:pt x="167" y="519"/>
                                        </a:lnTo>
                                        <a:lnTo>
                                          <a:pt x="173" y="545"/>
                                        </a:lnTo>
                                        <a:lnTo>
                                          <a:pt x="182" y="564"/>
                                        </a:lnTo>
                                        <a:lnTo>
                                          <a:pt x="195" y="578"/>
                                        </a:lnTo>
                                        <a:lnTo>
                                          <a:pt x="213" y="587"/>
                                        </a:lnTo>
                                        <a:lnTo>
                                          <a:pt x="239" y="593"/>
                                        </a:lnTo>
                                        <a:lnTo>
                                          <a:pt x="272" y="598"/>
                                        </a:lnTo>
                                        <a:lnTo>
                                          <a:pt x="315" y="599"/>
                                        </a:lnTo>
                                        <a:lnTo>
                                          <a:pt x="349" y="596"/>
                                        </a:lnTo>
                                        <a:lnTo>
                                          <a:pt x="380" y="592"/>
                                        </a:lnTo>
                                        <a:lnTo>
                                          <a:pt x="405" y="584"/>
                                        </a:lnTo>
                                        <a:lnTo>
                                          <a:pt x="425" y="572"/>
                                        </a:lnTo>
                                        <a:lnTo>
                                          <a:pt x="443" y="558"/>
                                        </a:lnTo>
                                        <a:lnTo>
                                          <a:pt x="453" y="540"/>
                                        </a:lnTo>
                                        <a:lnTo>
                                          <a:pt x="461" y="519"/>
                                        </a:lnTo>
                                        <a:lnTo>
                                          <a:pt x="464" y="495"/>
                                        </a:lnTo>
                                        <a:lnTo>
                                          <a:pt x="461" y="471"/>
                                        </a:lnTo>
                                        <a:lnTo>
                                          <a:pt x="453" y="450"/>
                                        </a:lnTo>
                                        <a:lnTo>
                                          <a:pt x="442" y="432"/>
                                        </a:lnTo>
                                        <a:lnTo>
                                          <a:pt x="424" y="417"/>
                                        </a:lnTo>
                                        <a:lnTo>
                                          <a:pt x="402" y="405"/>
                                        </a:lnTo>
                                        <a:lnTo>
                                          <a:pt x="374" y="398"/>
                                        </a:lnTo>
                                        <a:lnTo>
                                          <a:pt x="341" y="393"/>
                                        </a:lnTo>
                                        <a:lnTo>
                                          <a:pt x="304" y="392"/>
                                        </a:lnTo>
                                        <a:lnTo>
                                          <a:pt x="304" y="392"/>
                                        </a:lnTo>
                                        <a:close/>
                                      </a:path>
                                    </a:pathLst>
                                  </a:custGeom>
                                  <a:solidFill>
                                    <a:srgbClr val="ffffff"/>
                                  </a:solidFill>
                                  <a:ln w="9360">
                                    <a:solidFill>
                                      <a:srgbClr val="800000"/>
                                    </a:solidFill>
                                    <a:round/>
                                  </a:ln>
                                </wps:spPr>
                                <wps:style>
                                  <a:lnRef idx="0"/>
                                  <a:fillRef idx="0"/>
                                  <a:effectRef idx="0"/>
                                  <a:fontRef idx="minor"/>
                                </wps:style>
                                <wps:bodyPr/>
                              </wps:wsp>
                              <wps:wsp>
                                <wps:cNvSpPr/>
                                <wps:spPr>
                                  <a:xfrm>
                                    <a:off x="0" y="0"/>
                                    <a:ext cx="158040" cy="236880"/>
                                  </a:xfrm>
                                  <a:custGeom>
                                    <a:avLst/>
                                    <a:gdLst/>
                                    <a:ahLst/>
                                    <a:rect l="l" t="t" r="r" b="b"/>
                                    <a:pathLst>
                                      <a:path w="731" h="1135">
                                        <a:moveTo>
                                          <a:pt x="731" y="0"/>
                                        </a:moveTo>
                                        <a:lnTo>
                                          <a:pt x="731" y="1126"/>
                                        </a:lnTo>
                                        <a:lnTo>
                                          <a:pt x="547" y="1126"/>
                                        </a:lnTo>
                                        <a:lnTo>
                                          <a:pt x="553" y="1000"/>
                                        </a:lnTo>
                                        <a:lnTo>
                                          <a:pt x="551" y="998"/>
                                        </a:lnTo>
                                        <a:lnTo>
                                          <a:pt x="534" y="1031"/>
                                        </a:lnTo>
                                        <a:lnTo>
                                          <a:pt x="514" y="1058"/>
                                        </a:lnTo>
                                        <a:lnTo>
                                          <a:pt x="491" y="1083"/>
                                        </a:lnTo>
                                        <a:lnTo>
                                          <a:pt x="462" y="1102"/>
                                        </a:lnTo>
                                        <a:lnTo>
                                          <a:pt x="430" y="1116"/>
                                        </a:lnTo>
                                        <a:lnTo>
                                          <a:pt x="394" y="1126"/>
                                        </a:lnTo>
                                        <a:lnTo>
                                          <a:pt x="354" y="1133"/>
                                        </a:lnTo>
                                        <a:lnTo>
                                          <a:pt x="309" y="1135"/>
                                        </a:lnTo>
                                        <a:lnTo>
                                          <a:pt x="264" y="1134"/>
                                        </a:lnTo>
                                        <a:lnTo>
                                          <a:pt x="223" y="1130"/>
                                        </a:lnTo>
                                        <a:lnTo>
                                          <a:pt x="186" y="1123"/>
                                        </a:lnTo>
                                        <a:lnTo>
                                          <a:pt x="154" y="1115"/>
                                        </a:lnTo>
                                        <a:lnTo>
                                          <a:pt x="124" y="1103"/>
                                        </a:lnTo>
                                        <a:lnTo>
                                          <a:pt x="99" y="1088"/>
                                        </a:lnTo>
                                        <a:lnTo>
                                          <a:pt x="78" y="1070"/>
                                        </a:lnTo>
                                        <a:lnTo>
                                          <a:pt x="61" y="1050"/>
                                        </a:lnTo>
                                        <a:lnTo>
                                          <a:pt x="34" y="997"/>
                                        </a:lnTo>
                                        <a:lnTo>
                                          <a:pt x="15" y="921"/>
                                        </a:lnTo>
                                        <a:lnTo>
                                          <a:pt x="10" y="875"/>
                                        </a:lnTo>
                                        <a:lnTo>
                                          <a:pt x="4" y="823"/>
                                        </a:lnTo>
                                        <a:lnTo>
                                          <a:pt x="2" y="766"/>
                                        </a:lnTo>
                                        <a:lnTo>
                                          <a:pt x="0" y="704"/>
                                        </a:lnTo>
                                        <a:lnTo>
                                          <a:pt x="2" y="653"/>
                                        </a:lnTo>
                                        <a:lnTo>
                                          <a:pt x="4" y="606"/>
                                        </a:lnTo>
                                        <a:lnTo>
                                          <a:pt x="10" y="564"/>
                                        </a:lnTo>
                                        <a:lnTo>
                                          <a:pt x="17" y="524"/>
                                        </a:lnTo>
                                        <a:lnTo>
                                          <a:pt x="37" y="461"/>
                                        </a:lnTo>
                                        <a:lnTo>
                                          <a:pt x="65" y="410"/>
                                        </a:lnTo>
                                        <a:lnTo>
                                          <a:pt x="83" y="391"/>
                                        </a:lnTo>
                                        <a:lnTo>
                                          <a:pt x="105" y="375"/>
                                        </a:lnTo>
                                        <a:lnTo>
                                          <a:pt x="129" y="360"/>
                                        </a:lnTo>
                                        <a:lnTo>
                                          <a:pt x="157" y="349"/>
                                        </a:lnTo>
                                        <a:lnTo>
                                          <a:pt x="186" y="340"/>
                                        </a:lnTo>
                                        <a:lnTo>
                                          <a:pt x="220" y="334"/>
                                        </a:lnTo>
                                        <a:lnTo>
                                          <a:pt x="257" y="330"/>
                                        </a:lnTo>
                                        <a:lnTo>
                                          <a:pt x="298" y="329"/>
                                        </a:lnTo>
                                        <a:lnTo>
                                          <a:pt x="344" y="330"/>
                                        </a:lnTo>
                                        <a:lnTo>
                                          <a:pt x="385" y="336"/>
                                        </a:lnTo>
                                        <a:lnTo>
                                          <a:pt x="422" y="345"/>
                                        </a:lnTo>
                                        <a:lnTo>
                                          <a:pt x="454" y="359"/>
                                        </a:lnTo>
                                        <a:lnTo>
                                          <a:pt x="483" y="376"/>
                                        </a:lnTo>
                                        <a:lnTo>
                                          <a:pt x="506" y="397"/>
                                        </a:lnTo>
                                        <a:lnTo>
                                          <a:pt x="525" y="423"/>
                                        </a:lnTo>
                                        <a:lnTo>
                                          <a:pt x="538" y="451"/>
                                        </a:lnTo>
                                        <a:lnTo>
                                          <a:pt x="542" y="450"/>
                                        </a:lnTo>
                                        <a:lnTo>
                                          <a:pt x="542" y="0"/>
                                        </a:lnTo>
                                        <a:lnTo>
                                          <a:pt x="731" y="0"/>
                                        </a:lnTo>
                                        <a:close/>
                                        <a:moveTo>
                                          <a:pt x="360" y="478"/>
                                        </a:moveTo>
                                        <a:lnTo>
                                          <a:pt x="313" y="481"/>
                                        </a:lnTo>
                                        <a:lnTo>
                                          <a:pt x="273" y="489"/>
                                        </a:lnTo>
                                        <a:lnTo>
                                          <a:pt x="243" y="503"/>
                                        </a:lnTo>
                                        <a:lnTo>
                                          <a:pt x="223" y="523"/>
                                        </a:lnTo>
                                        <a:lnTo>
                                          <a:pt x="210" y="552"/>
                                        </a:lnTo>
                                        <a:lnTo>
                                          <a:pt x="200" y="594"/>
                                        </a:lnTo>
                                        <a:lnTo>
                                          <a:pt x="193" y="648"/>
                                        </a:lnTo>
                                        <a:lnTo>
                                          <a:pt x="192" y="716"/>
                                        </a:lnTo>
                                        <a:lnTo>
                                          <a:pt x="193" y="795"/>
                                        </a:lnTo>
                                        <a:lnTo>
                                          <a:pt x="200" y="857"/>
                                        </a:lnTo>
                                        <a:lnTo>
                                          <a:pt x="210" y="905"/>
                                        </a:lnTo>
                                        <a:lnTo>
                                          <a:pt x="223" y="937"/>
                                        </a:lnTo>
                                        <a:lnTo>
                                          <a:pt x="243" y="959"/>
                                        </a:lnTo>
                                        <a:lnTo>
                                          <a:pt x="275" y="974"/>
                                        </a:lnTo>
                                        <a:lnTo>
                                          <a:pt x="314" y="983"/>
                                        </a:lnTo>
                                        <a:lnTo>
                                          <a:pt x="363" y="986"/>
                                        </a:lnTo>
                                        <a:lnTo>
                                          <a:pt x="415" y="983"/>
                                        </a:lnTo>
                                        <a:lnTo>
                                          <a:pt x="457" y="974"/>
                                        </a:lnTo>
                                        <a:lnTo>
                                          <a:pt x="488" y="959"/>
                                        </a:lnTo>
                                        <a:lnTo>
                                          <a:pt x="510" y="939"/>
                                        </a:lnTo>
                                        <a:lnTo>
                                          <a:pt x="523" y="906"/>
                                        </a:lnTo>
                                        <a:lnTo>
                                          <a:pt x="533" y="857"/>
                                        </a:lnTo>
                                        <a:lnTo>
                                          <a:pt x="538" y="793"/>
                                        </a:lnTo>
                                        <a:lnTo>
                                          <a:pt x="541" y="713"/>
                                        </a:lnTo>
                                        <a:lnTo>
                                          <a:pt x="538" y="648"/>
                                        </a:lnTo>
                                        <a:lnTo>
                                          <a:pt x="532" y="594"/>
                                        </a:lnTo>
                                        <a:lnTo>
                                          <a:pt x="521" y="553"/>
                                        </a:lnTo>
                                        <a:lnTo>
                                          <a:pt x="506" y="523"/>
                                        </a:lnTo>
                                        <a:lnTo>
                                          <a:pt x="484" y="503"/>
                                        </a:lnTo>
                                        <a:lnTo>
                                          <a:pt x="451" y="489"/>
                                        </a:lnTo>
                                        <a:lnTo>
                                          <a:pt x="411" y="481"/>
                                        </a:lnTo>
                                        <a:lnTo>
                                          <a:pt x="360" y="478"/>
                                        </a:lnTo>
                                        <a:lnTo>
                                          <a:pt x="360" y="478"/>
                                        </a:lnTo>
                                        <a:close/>
                                      </a:path>
                                    </a:pathLst>
                                  </a:custGeom>
                                  <a:solidFill>
                                    <a:srgbClr val="ffffff"/>
                                  </a:solidFill>
                                  <a:ln w="17280">
                                    <a:solidFill>
                                      <a:srgbClr val="800000"/>
                                    </a:solidFill>
                                    <a:round/>
                                  </a:ln>
                                </wps:spPr>
                                <wps:style>
                                  <a:lnRef idx="0"/>
                                  <a:fillRef idx="0"/>
                                  <a:effectRef idx="0"/>
                                  <a:fontRef idx="minor"/>
                                </wps:style>
                                <wps:bodyPr/>
                              </wps:wsp>
                              <wps:wsp>
                                <wps:cNvSpPr/>
                                <wps:spPr>
                                  <a:xfrm>
                                    <a:off x="192240" y="68040"/>
                                    <a:ext cx="157320" cy="168120"/>
                                  </a:xfrm>
                                  <a:custGeom>
                                    <a:avLst/>
                                    <a:gdLst/>
                                    <a:ahLst/>
                                    <a:rect l="l" t="t" r="r" b="b"/>
                                    <a:pathLst>
                                      <a:path w="727" h="806">
                                        <a:moveTo>
                                          <a:pt x="536" y="545"/>
                                        </a:moveTo>
                                        <a:lnTo>
                                          <a:pt x="727" y="545"/>
                                        </a:lnTo>
                                        <a:lnTo>
                                          <a:pt x="727" y="577"/>
                                        </a:lnTo>
                                        <a:lnTo>
                                          <a:pt x="720" y="630"/>
                                        </a:lnTo>
                                        <a:lnTo>
                                          <a:pt x="703" y="677"/>
                                        </a:lnTo>
                                        <a:lnTo>
                                          <a:pt x="676" y="716"/>
                                        </a:lnTo>
                                        <a:lnTo>
                                          <a:pt x="640" y="749"/>
                                        </a:lnTo>
                                        <a:lnTo>
                                          <a:pt x="591" y="775"/>
                                        </a:lnTo>
                                        <a:lnTo>
                                          <a:pt x="531" y="793"/>
                                        </a:lnTo>
                                        <a:lnTo>
                                          <a:pt x="497" y="798"/>
                                        </a:lnTo>
                                        <a:lnTo>
                                          <a:pt x="460" y="802"/>
                                        </a:lnTo>
                                        <a:lnTo>
                                          <a:pt x="421" y="805"/>
                                        </a:lnTo>
                                        <a:lnTo>
                                          <a:pt x="380" y="806"/>
                                        </a:lnTo>
                                        <a:lnTo>
                                          <a:pt x="323" y="805"/>
                                        </a:lnTo>
                                        <a:lnTo>
                                          <a:pt x="271" y="801"/>
                                        </a:lnTo>
                                        <a:lnTo>
                                          <a:pt x="225" y="795"/>
                                        </a:lnTo>
                                        <a:lnTo>
                                          <a:pt x="184" y="787"/>
                                        </a:lnTo>
                                        <a:lnTo>
                                          <a:pt x="149" y="776"/>
                                        </a:lnTo>
                                        <a:lnTo>
                                          <a:pt x="118" y="761"/>
                                        </a:lnTo>
                                        <a:lnTo>
                                          <a:pt x="92" y="745"/>
                                        </a:lnTo>
                                        <a:lnTo>
                                          <a:pt x="72" y="727"/>
                                        </a:lnTo>
                                        <a:lnTo>
                                          <a:pt x="40" y="676"/>
                                        </a:lnTo>
                                        <a:lnTo>
                                          <a:pt x="27" y="642"/>
                                        </a:lnTo>
                                        <a:lnTo>
                                          <a:pt x="17" y="602"/>
                                        </a:lnTo>
                                        <a:lnTo>
                                          <a:pt x="9" y="556"/>
                                        </a:lnTo>
                                        <a:lnTo>
                                          <a:pt x="4" y="506"/>
                                        </a:lnTo>
                                        <a:lnTo>
                                          <a:pt x="0" y="450"/>
                                        </a:lnTo>
                                        <a:lnTo>
                                          <a:pt x="0" y="388"/>
                                        </a:lnTo>
                                        <a:lnTo>
                                          <a:pt x="0" y="334"/>
                                        </a:lnTo>
                                        <a:lnTo>
                                          <a:pt x="4" y="282"/>
                                        </a:lnTo>
                                        <a:lnTo>
                                          <a:pt x="9" y="237"/>
                                        </a:lnTo>
                                        <a:lnTo>
                                          <a:pt x="19" y="196"/>
                                        </a:lnTo>
                                        <a:lnTo>
                                          <a:pt x="28" y="160"/>
                                        </a:lnTo>
                                        <a:lnTo>
                                          <a:pt x="42" y="127"/>
                                        </a:lnTo>
                                        <a:lnTo>
                                          <a:pt x="76" y="80"/>
                                        </a:lnTo>
                                        <a:lnTo>
                                          <a:pt x="96" y="61"/>
                                        </a:lnTo>
                                        <a:lnTo>
                                          <a:pt x="122" y="44"/>
                                        </a:lnTo>
                                        <a:lnTo>
                                          <a:pt x="152" y="31"/>
                                        </a:lnTo>
                                        <a:lnTo>
                                          <a:pt x="187" y="20"/>
                                        </a:lnTo>
                                        <a:lnTo>
                                          <a:pt x="227" y="12"/>
                                        </a:lnTo>
                                        <a:lnTo>
                                          <a:pt x="270" y="5"/>
                                        </a:lnTo>
                                        <a:lnTo>
                                          <a:pt x="318" y="1"/>
                                        </a:lnTo>
                                        <a:lnTo>
                                          <a:pt x="372" y="0"/>
                                        </a:lnTo>
                                        <a:lnTo>
                                          <a:pt x="422" y="1"/>
                                        </a:lnTo>
                                        <a:lnTo>
                                          <a:pt x="468" y="5"/>
                                        </a:lnTo>
                                        <a:lnTo>
                                          <a:pt x="511" y="10"/>
                                        </a:lnTo>
                                        <a:lnTo>
                                          <a:pt x="547" y="19"/>
                                        </a:lnTo>
                                        <a:lnTo>
                                          <a:pt x="580" y="31"/>
                                        </a:lnTo>
                                        <a:lnTo>
                                          <a:pt x="610" y="43"/>
                                        </a:lnTo>
                                        <a:lnTo>
                                          <a:pt x="634" y="59"/>
                                        </a:lnTo>
                                        <a:lnTo>
                                          <a:pt x="655" y="77"/>
                                        </a:lnTo>
                                        <a:lnTo>
                                          <a:pt x="686" y="125"/>
                                        </a:lnTo>
                                        <a:lnTo>
                                          <a:pt x="698" y="156"/>
                                        </a:lnTo>
                                        <a:lnTo>
                                          <a:pt x="708" y="191"/>
                                        </a:lnTo>
                                        <a:lnTo>
                                          <a:pt x="716" y="232"/>
                                        </a:lnTo>
                                        <a:lnTo>
                                          <a:pt x="721" y="277"/>
                                        </a:lnTo>
                                        <a:lnTo>
                                          <a:pt x="725" y="325"/>
                                        </a:lnTo>
                                        <a:lnTo>
                                          <a:pt x="727" y="380"/>
                                        </a:lnTo>
                                        <a:lnTo>
                                          <a:pt x="727" y="438"/>
                                        </a:lnTo>
                                        <a:lnTo>
                                          <a:pt x="193" y="438"/>
                                        </a:lnTo>
                                        <a:lnTo>
                                          <a:pt x="191" y="472"/>
                                        </a:lnTo>
                                        <a:lnTo>
                                          <a:pt x="193" y="525"/>
                                        </a:lnTo>
                                        <a:lnTo>
                                          <a:pt x="199" y="570"/>
                                        </a:lnTo>
                                        <a:lnTo>
                                          <a:pt x="210" y="602"/>
                                        </a:lnTo>
                                        <a:lnTo>
                                          <a:pt x="227" y="627"/>
                                        </a:lnTo>
                                        <a:lnTo>
                                          <a:pt x="248" y="645"/>
                                        </a:lnTo>
                                        <a:lnTo>
                                          <a:pt x="281" y="657"/>
                                        </a:lnTo>
                                        <a:lnTo>
                                          <a:pt x="320" y="664"/>
                                        </a:lnTo>
                                        <a:lnTo>
                                          <a:pt x="369" y="666"/>
                                        </a:lnTo>
                                        <a:lnTo>
                                          <a:pt x="417" y="665"/>
                                        </a:lnTo>
                                        <a:lnTo>
                                          <a:pt x="455" y="661"/>
                                        </a:lnTo>
                                        <a:lnTo>
                                          <a:pt x="485" y="653"/>
                                        </a:lnTo>
                                        <a:lnTo>
                                          <a:pt x="505" y="643"/>
                                        </a:lnTo>
                                        <a:lnTo>
                                          <a:pt x="519" y="628"/>
                                        </a:lnTo>
                                        <a:lnTo>
                                          <a:pt x="528" y="608"/>
                                        </a:lnTo>
                                        <a:lnTo>
                                          <a:pt x="534" y="579"/>
                                        </a:lnTo>
                                        <a:lnTo>
                                          <a:pt x="536" y="545"/>
                                        </a:lnTo>
                                        <a:lnTo>
                                          <a:pt x="536" y="545"/>
                                        </a:lnTo>
                                        <a:close/>
                                        <a:moveTo>
                                          <a:pt x="538" y="323"/>
                                        </a:moveTo>
                                        <a:lnTo>
                                          <a:pt x="538" y="292"/>
                                        </a:lnTo>
                                        <a:lnTo>
                                          <a:pt x="535" y="248"/>
                                        </a:lnTo>
                                        <a:lnTo>
                                          <a:pt x="528" y="214"/>
                                        </a:lnTo>
                                        <a:lnTo>
                                          <a:pt x="519" y="187"/>
                                        </a:lnTo>
                                        <a:lnTo>
                                          <a:pt x="505" y="169"/>
                                        </a:lnTo>
                                        <a:lnTo>
                                          <a:pt x="483" y="157"/>
                                        </a:lnTo>
                                        <a:lnTo>
                                          <a:pt x="452" y="148"/>
                                        </a:lnTo>
                                        <a:lnTo>
                                          <a:pt x="413" y="142"/>
                                        </a:lnTo>
                                        <a:lnTo>
                                          <a:pt x="362" y="141"/>
                                        </a:lnTo>
                                        <a:lnTo>
                                          <a:pt x="315" y="144"/>
                                        </a:lnTo>
                                        <a:lnTo>
                                          <a:pt x="275" y="149"/>
                                        </a:lnTo>
                                        <a:lnTo>
                                          <a:pt x="246" y="160"/>
                                        </a:lnTo>
                                        <a:lnTo>
                                          <a:pt x="225" y="175"/>
                                        </a:lnTo>
                                        <a:lnTo>
                                          <a:pt x="212" y="196"/>
                                        </a:lnTo>
                                        <a:lnTo>
                                          <a:pt x="202" y="229"/>
                                        </a:lnTo>
                                        <a:lnTo>
                                          <a:pt x="195" y="270"/>
                                        </a:lnTo>
                                        <a:lnTo>
                                          <a:pt x="194" y="323"/>
                                        </a:lnTo>
                                        <a:lnTo>
                                          <a:pt x="538" y="323"/>
                                        </a:lnTo>
                                        <a:close/>
                                      </a:path>
                                    </a:pathLst>
                                  </a:custGeom>
                                  <a:solidFill>
                                    <a:srgbClr val="ffffff"/>
                                  </a:solidFill>
                                  <a:ln w="17280">
                                    <a:solidFill>
                                      <a:srgbClr val="800000"/>
                                    </a:solidFill>
                                    <a:round/>
                                  </a:ln>
                                </wps:spPr>
                                <wps:style>
                                  <a:lnRef idx="0"/>
                                  <a:fillRef idx="0"/>
                                  <a:effectRef idx="0"/>
                                  <a:fontRef idx="minor"/>
                                </wps:style>
                                <wps:bodyPr/>
                              </wps:wsp>
                              <wps:wsp>
                                <wps:cNvSpPr/>
                                <wps:spPr>
                                  <a:xfrm>
                                    <a:off x="375840" y="68040"/>
                                    <a:ext cx="156960" cy="168120"/>
                                  </a:xfrm>
                                  <a:custGeom>
                                    <a:avLst/>
                                    <a:gdLst/>
                                    <a:ahLst/>
                                    <a:rect l="l" t="t" r="r" b="b"/>
                                    <a:pathLst>
                                      <a:path w="724" h="807">
                                        <a:moveTo>
                                          <a:pt x="695" y="226"/>
                                        </a:moveTo>
                                        <a:lnTo>
                                          <a:pt x="510" y="226"/>
                                        </a:lnTo>
                                        <a:lnTo>
                                          <a:pt x="508" y="211"/>
                                        </a:lnTo>
                                        <a:lnTo>
                                          <a:pt x="503" y="186"/>
                                        </a:lnTo>
                                        <a:lnTo>
                                          <a:pt x="496" y="165"/>
                                        </a:lnTo>
                                        <a:lnTo>
                                          <a:pt x="487" y="150"/>
                                        </a:lnTo>
                                        <a:lnTo>
                                          <a:pt x="476" y="141"/>
                                        </a:lnTo>
                                        <a:lnTo>
                                          <a:pt x="430" y="130"/>
                                        </a:lnTo>
                                        <a:lnTo>
                                          <a:pt x="392" y="127"/>
                                        </a:lnTo>
                                        <a:lnTo>
                                          <a:pt x="345" y="127"/>
                                        </a:lnTo>
                                        <a:lnTo>
                                          <a:pt x="311" y="129"/>
                                        </a:lnTo>
                                        <a:lnTo>
                                          <a:pt x="280" y="133"/>
                                        </a:lnTo>
                                        <a:lnTo>
                                          <a:pt x="256" y="141"/>
                                        </a:lnTo>
                                        <a:lnTo>
                                          <a:pt x="234" y="150"/>
                                        </a:lnTo>
                                        <a:lnTo>
                                          <a:pt x="219" y="164"/>
                                        </a:lnTo>
                                        <a:lnTo>
                                          <a:pt x="207" y="180"/>
                                        </a:lnTo>
                                        <a:lnTo>
                                          <a:pt x="200" y="201"/>
                                        </a:lnTo>
                                        <a:lnTo>
                                          <a:pt x="197" y="222"/>
                                        </a:lnTo>
                                        <a:lnTo>
                                          <a:pt x="199" y="252"/>
                                        </a:lnTo>
                                        <a:lnTo>
                                          <a:pt x="204" y="275"/>
                                        </a:lnTo>
                                        <a:lnTo>
                                          <a:pt x="212" y="290"/>
                                        </a:lnTo>
                                        <a:lnTo>
                                          <a:pt x="224" y="300"/>
                                        </a:lnTo>
                                        <a:lnTo>
                                          <a:pt x="280" y="312"/>
                                        </a:lnTo>
                                        <a:lnTo>
                                          <a:pt x="332" y="316"/>
                                        </a:lnTo>
                                        <a:lnTo>
                                          <a:pt x="400" y="320"/>
                                        </a:lnTo>
                                        <a:lnTo>
                                          <a:pt x="492" y="327"/>
                                        </a:lnTo>
                                        <a:lnTo>
                                          <a:pt x="567" y="338"/>
                                        </a:lnTo>
                                        <a:lnTo>
                                          <a:pt x="624" y="354"/>
                                        </a:lnTo>
                                        <a:lnTo>
                                          <a:pt x="663" y="373"/>
                                        </a:lnTo>
                                        <a:lnTo>
                                          <a:pt x="689" y="400"/>
                                        </a:lnTo>
                                        <a:lnTo>
                                          <a:pt x="708" y="440"/>
                                        </a:lnTo>
                                        <a:lnTo>
                                          <a:pt x="720" y="490"/>
                                        </a:lnTo>
                                        <a:lnTo>
                                          <a:pt x="724" y="552"/>
                                        </a:lnTo>
                                        <a:lnTo>
                                          <a:pt x="722" y="588"/>
                                        </a:lnTo>
                                        <a:lnTo>
                                          <a:pt x="719" y="619"/>
                                        </a:lnTo>
                                        <a:lnTo>
                                          <a:pt x="712" y="649"/>
                                        </a:lnTo>
                                        <a:lnTo>
                                          <a:pt x="703" y="674"/>
                                        </a:lnTo>
                                        <a:lnTo>
                                          <a:pt x="692" y="697"/>
                                        </a:lnTo>
                                        <a:lnTo>
                                          <a:pt x="678" y="719"/>
                                        </a:lnTo>
                                        <a:lnTo>
                                          <a:pt x="662" y="737"/>
                                        </a:lnTo>
                                        <a:lnTo>
                                          <a:pt x="643" y="752"/>
                                        </a:lnTo>
                                        <a:lnTo>
                                          <a:pt x="594" y="776"/>
                                        </a:lnTo>
                                        <a:lnTo>
                                          <a:pt x="529" y="794"/>
                                        </a:lnTo>
                                        <a:lnTo>
                                          <a:pt x="449" y="803"/>
                                        </a:lnTo>
                                        <a:lnTo>
                                          <a:pt x="401" y="806"/>
                                        </a:lnTo>
                                        <a:lnTo>
                                          <a:pt x="351" y="807"/>
                                        </a:lnTo>
                                        <a:lnTo>
                                          <a:pt x="258" y="803"/>
                                        </a:lnTo>
                                        <a:lnTo>
                                          <a:pt x="181" y="795"/>
                                        </a:lnTo>
                                        <a:lnTo>
                                          <a:pt x="120" y="779"/>
                                        </a:lnTo>
                                        <a:lnTo>
                                          <a:pt x="75" y="757"/>
                                        </a:lnTo>
                                        <a:lnTo>
                                          <a:pt x="42" y="726"/>
                                        </a:lnTo>
                                        <a:lnTo>
                                          <a:pt x="19" y="685"/>
                                        </a:lnTo>
                                        <a:lnTo>
                                          <a:pt x="6" y="632"/>
                                        </a:lnTo>
                                        <a:lnTo>
                                          <a:pt x="2" y="602"/>
                                        </a:lnTo>
                                        <a:lnTo>
                                          <a:pt x="0" y="570"/>
                                        </a:lnTo>
                                        <a:lnTo>
                                          <a:pt x="0" y="549"/>
                                        </a:lnTo>
                                        <a:lnTo>
                                          <a:pt x="197" y="549"/>
                                        </a:lnTo>
                                        <a:lnTo>
                                          <a:pt x="192" y="577"/>
                                        </a:lnTo>
                                        <a:lnTo>
                                          <a:pt x="192" y="601"/>
                                        </a:lnTo>
                                        <a:lnTo>
                                          <a:pt x="197" y="621"/>
                                        </a:lnTo>
                                        <a:lnTo>
                                          <a:pt x="209" y="639"/>
                                        </a:lnTo>
                                        <a:lnTo>
                                          <a:pt x="227" y="654"/>
                                        </a:lnTo>
                                        <a:lnTo>
                                          <a:pt x="250" y="666"/>
                                        </a:lnTo>
                                        <a:lnTo>
                                          <a:pt x="279" y="674"/>
                                        </a:lnTo>
                                        <a:lnTo>
                                          <a:pt x="313" y="680"/>
                                        </a:lnTo>
                                        <a:lnTo>
                                          <a:pt x="353" y="681"/>
                                        </a:lnTo>
                                        <a:lnTo>
                                          <a:pt x="396" y="680"/>
                                        </a:lnTo>
                                        <a:lnTo>
                                          <a:pt x="432" y="674"/>
                                        </a:lnTo>
                                        <a:lnTo>
                                          <a:pt x="462" y="666"/>
                                        </a:lnTo>
                                        <a:lnTo>
                                          <a:pt x="488" y="655"/>
                                        </a:lnTo>
                                        <a:lnTo>
                                          <a:pt x="507" y="640"/>
                                        </a:lnTo>
                                        <a:lnTo>
                                          <a:pt x="521" y="623"/>
                                        </a:lnTo>
                                        <a:lnTo>
                                          <a:pt x="530" y="601"/>
                                        </a:lnTo>
                                        <a:lnTo>
                                          <a:pt x="533" y="577"/>
                                        </a:lnTo>
                                        <a:lnTo>
                                          <a:pt x="530" y="554"/>
                                        </a:lnTo>
                                        <a:lnTo>
                                          <a:pt x="526" y="533"/>
                                        </a:lnTo>
                                        <a:lnTo>
                                          <a:pt x="517" y="516"/>
                                        </a:lnTo>
                                        <a:lnTo>
                                          <a:pt x="504" y="502"/>
                                        </a:lnTo>
                                        <a:lnTo>
                                          <a:pt x="488" y="491"/>
                                        </a:lnTo>
                                        <a:lnTo>
                                          <a:pt x="469" y="483"/>
                                        </a:lnTo>
                                        <a:lnTo>
                                          <a:pt x="446" y="479"/>
                                        </a:lnTo>
                                        <a:lnTo>
                                          <a:pt x="420" y="478"/>
                                        </a:lnTo>
                                        <a:lnTo>
                                          <a:pt x="360" y="476"/>
                                        </a:lnTo>
                                        <a:lnTo>
                                          <a:pt x="305" y="473"/>
                                        </a:lnTo>
                                        <a:lnTo>
                                          <a:pt x="211" y="465"/>
                                        </a:lnTo>
                                        <a:lnTo>
                                          <a:pt x="137" y="450"/>
                                        </a:lnTo>
                                        <a:lnTo>
                                          <a:pt x="87" y="430"/>
                                        </a:lnTo>
                                        <a:lnTo>
                                          <a:pt x="68" y="416"/>
                                        </a:lnTo>
                                        <a:lnTo>
                                          <a:pt x="52" y="399"/>
                                        </a:lnTo>
                                        <a:lnTo>
                                          <a:pt x="38" y="378"/>
                                        </a:lnTo>
                                        <a:lnTo>
                                          <a:pt x="26" y="355"/>
                                        </a:lnTo>
                                        <a:lnTo>
                                          <a:pt x="18" y="330"/>
                                        </a:lnTo>
                                        <a:lnTo>
                                          <a:pt x="11" y="300"/>
                                        </a:lnTo>
                                        <a:lnTo>
                                          <a:pt x="8" y="267"/>
                                        </a:lnTo>
                                        <a:lnTo>
                                          <a:pt x="7" y="230"/>
                                        </a:lnTo>
                                        <a:lnTo>
                                          <a:pt x="7" y="198"/>
                                        </a:lnTo>
                                        <a:lnTo>
                                          <a:pt x="11" y="169"/>
                                        </a:lnTo>
                                        <a:lnTo>
                                          <a:pt x="25" y="118"/>
                                        </a:lnTo>
                                        <a:lnTo>
                                          <a:pt x="48" y="77"/>
                                        </a:lnTo>
                                        <a:lnTo>
                                          <a:pt x="80" y="48"/>
                                        </a:lnTo>
                                        <a:lnTo>
                                          <a:pt x="125" y="27"/>
                                        </a:lnTo>
                                        <a:lnTo>
                                          <a:pt x="188" y="12"/>
                                        </a:lnTo>
                                        <a:lnTo>
                                          <a:pt x="266" y="4"/>
                                        </a:lnTo>
                                        <a:lnTo>
                                          <a:pt x="362" y="0"/>
                                        </a:lnTo>
                                        <a:lnTo>
                                          <a:pt x="453" y="4"/>
                                        </a:lnTo>
                                        <a:lnTo>
                                          <a:pt x="526" y="12"/>
                                        </a:lnTo>
                                        <a:lnTo>
                                          <a:pt x="584" y="27"/>
                                        </a:lnTo>
                                        <a:lnTo>
                                          <a:pt x="627" y="46"/>
                                        </a:lnTo>
                                        <a:lnTo>
                                          <a:pt x="656" y="74"/>
                                        </a:lnTo>
                                        <a:lnTo>
                                          <a:pt x="678" y="114"/>
                                        </a:lnTo>
                                        <a:lnTo>
                                          <a:pt x="690" y="165"/>
                                        </a:lnTo>
                                        <a:lnTo>
                                          <a:pt x="695" y="226"/>
                                        </a:lnTo>
                                        <a:lnTo>
                                          <a:pt x="695" y="226"/>
                                        </a:lnTo>
                                        <a:close/>
                                      </a:path>
                                    </a:pathLst>
                                  </a:custGeom>
                                  <a:solidFill>
                                    <a:srgbClr val="ffffff"/>
                                  </a:solidFill>
                                  <a:ln w="17280">
                                    <a:solidFill>
                                      <a:srgbClr val="800000"/>
                                    </a:solidFill>
                                    <a:round/>
                                  </a:ln>
                                </wps:spPr>
                                <wps:style>
                                  <a:lnRef idx="0"/>
                                  <a:fillRef idx="0"/>
                                  <a:effectRef idx="0"/>
                                  <a:fontRef idx="minor"/>
                                </wps:style>
                                <wps:bodyPr/>
                              </wps:wsp>
                              <wps:wsp>
                                <wps:cNvSpPr/>
                                <wps:spPr>
                                  <a:xfrm>
                                    <a:off x="565560" y="0"/>
                                    <a:ext cx="41400" cy="235080"/>
                                  </a:xfrm>
                                  <a:custGeom>
                                    <a:avLst/>
                                    <a:gdLst/>
                                    <a:ahLst/>
                                    <a:rect l="l" t="t" r="r" b="b"/>
                                    <a:pathLst>
                                      <a:path w="188" h="1126">
                                        <a:moveTo>
                                          <a:pt x="188" y="0"/>
                                        </a:moveTo>
                                        <a:lnTo>
                                          <a:pt x="188" y="158"/>
                                        </a:lnTo>
                                        <a:lnTo>
                                          <a:pt x="0" y="158"/>
                                        </a:lnTo>
                                        <a:lnTo>
                                          <a:pt x="0" y="0"/>
                                        </a:lnTo>
                                        <a:lnTo>
                                          <a:pt x="188" y="0"/>
                                        </a:lnTo>
                                        <a:close/>
                                        <a:moveTo>
                                          <a:pt x="188" y="338"/>
                                        </a:moveTo>
                                        <a:lnTo>
                                          <a:pt x="188" y="1126"/>
                                        </a:lnTo>
                                        <a:lnTo>
                                          <a:pt x="0" y="1126"/>
                                        </a:lnTo>
                                        <a:lnTo>
                                          <a:pt x="0" y="338"/>
                                        </a:lnTo>
                                        <a:lnTo>
                                          <a:pt x="188" y="338"/>
                                        </a:lnTo>
                                        <a:close/>
                                      </a:path>
                                    </a:pathLst>
                                  </a:custGeom>
                                  <a:solidFill>
                                    <a:srgbClr val="ffffff"/>
                                  </a:solidFill>
                                  <a:ln w="17280">
                                    <a:solidFill>
                                      <a:srgbClr val="800000"/>
                                    </a:solidFill>
                                    <a:round/>
                                  </a:ln>
                                </wps:spPr>
                                <wps:style>
                                  <a:lnRef idx="0"/>
                                  <a:fillRef idx="0"/>
                                  <a:effectRef idx="0"/>
                                  <a:fontRef idx="minor"/>
                                </wps:style>
                                <wps:bodyPr/>
                              </wps:wsp>
                              <wps:wsp>
                                <wps:cNvSpPr/>
                                <wps:spPr>
                                  <a:xfrm>
                                    <a:off x="648360" y="68040"/>
                                    <a:ext cx="130320" cy="166320"/>
                                  </a:xfrm>
                                  <a:custGeom>
                                    <a:avLst/>
                                    <a:gdLst/>
                                    <a:ahLst/>
                                    <a:rect l="l" t="t" r="r" b="b"/>
                                    <a:pathLst>
                                      <a:path w="602" h="800">
                                        <a:moveTo>
                                          <a:pt x="0" y="12"/>
                                        </a:moveTo>
                                        <a:lnTo>
                                          <a:pt x="189" y="12"/>
                                        </a:lnTo>
                                        <a:lnTo>
                                          <a:pt x="176" y="122"/>
                                        </a:lnTo>
                                        <a:lnTo>
                                          <a:pt x="180" y="124"/>
                                        </a:lnTo>
                                        <a:lnTo>
                                          <a:pt x="198" y="94"/>
                                        </a:lnTo>
                                        <a:lnTo>
                                          <a:pt x="218" y="70"/>
                                        </a:lnTo>
                                        <a:lnTo>
                                          <a:pt x="242" y="48"/>
                                        </a:lnTo>
                                        <a:lnTo>
                                          <a:pt x="267" y="30"/>
                                        </a:lnTo>
                                        <a:lnTo>
                                          <a:pt x="296" y="17"/>
                                        </a:lnTo>
                                        <a:lnTo>
                                          <a:pt x="326" y="7"/>
                                        </a:lnTo>
                                        <a:lnTo>
                                          <a:pt x="358" y="2"/>
                                        </a:lnTo>
                                        <a:lnTo>
                                          <a:pt x="394" y="0"/>
                                        </a:lnTo>
                                        <a:lnTo>
                                          <a:pt x="443" y="3"/>
                                        </a:lnTo>
                                        <a:lnTo>
                                          <a:pt x="485" y="15"/>
                                        </a:lnTo>
                                        <a:lnTo>
                                          <a:pt x="520" y="37"/>
                                        </a:lnTo>
                                        <a:lnTo>
                                          <a:pt x="550" y="65"/>
                                        </a:lnTo>
                                        <a:lnTo>
                                          <a:pt x="572" y="102"/>
                                        </a:lnTo>
                                        <a:lnTo>
                                          <a:pt x="588" y="147"/>
                                        </a:lnTo>
                                        <a:lnTo>
                                          <a:pt x="598" y="200"/>
                                        </a:lnTo>
                                        <a:lnTo>
                                          <a:pt x="602" y="262"/>
                                        </a:lnTo>
                                        <a:lnTo>
                                          <a:pt x="602" y="317"/>
                                        </a:lnTo>
                                        <a:lnTo>
                                          <a:pt x="424" y="317"/>
                                        </a:lnTo>
                                        <a:lnTo>
                                          <a:pt x="426" y="275"/>
                                        </a:lnTo>
                                        <a:lnTo>
                                          <a:pt x="425" y="245"/>
                                        </a:lnTo>
                                        <a:lnTo>
                                          <a:pt x="421" y="220"/>
                                        </a:lnTo>
                                        <a:lnTo>
                                          <a:pt x="413" y="198"/>
                                        </a:lnTo>
                                        <a:lnTo>
                                          <a:pt x="402" y="181"/>
                                        </a:lnTo>
                                        <a:lnTo>
                                          <a:pt x="388" y="166"/>
                                        </a:lnTo>
                                        <a:lnTo>
                                          <a:pt x="371" y="156"/>
                                        </a:lnTo>
                                        <a:lnTo>
                                          <a:pt x="352" y="151"/>
                                        </a:lnTo>
                                        <a:lnTo>
                                          <a:pt x="328" y="148"/>
                                        </a:lnTo>
                                        <a:lnTo>
                                          <a:pt x="296" y="152"/>
                                        </a:lnTo>
                                        <a:lnTo>
                                          <a:pt x="267" y="160"/>
                                        </a:lnTo>
                                        <a:lnTo>
                                          <a:pt x="243" y="175"/>
                                        </a:lnTo>
                                        <a:lnTo>
                                          <a:pt x="224" y="196"/>
                                        </a:lnTo>
                                        <a:lnTo>
                                          <a:pt x="208" y="222"/>
                                        </a:lnTo>
                                        <a:lnTo>
                                          <a:pt x="197" y="254"/>
                                        </a:lnTo>
                                        <a:lnTo>
                                          <a:pt x="190" y="292"/>
                                        </a:lnTo>
                                        <a:lnTo>
                                          <a:pt x="189" y="336"/>
                                        </a:lnTo>
                                        <a:lnTo>
                                          <a:pt x="189" y="800"/>
                                        </a:lnTo>
                                        <a:lnTo>
                                          <a:pt x="0" y="800"/>
                                        </a:lnTo>
                                        <a:lnTo>
                                          <a:pt x="0" y="12"/>
                                        </a:lnTo>
                                        <a:close/>
                                      </a:path>
                                    </a:pathLst>
                                  </a:custGeom>
                                  <a:solidFill>
                                    <a:srgbClr val="ffffff"/>
                                  </a:solidFill>
                                  <a:ln w="17280">
                                    <a:solidFill>
                                      <a:srgbClr val="800000"/>
                                    </a:solidFill>
                                    <a:round/>
                                  </a:ln>
                                </wps:spPr>
                                <wps:style>
                                  <a:lnRef idx="0"/>
                                  <a:fillRef idx="0"/>
                                  <a:effectRef idx="0"/>
                                  <a:fontRef idx="minor"/>
                                </wps:style>
                                <wps:bodyPr/>
                              </wps:wsp>
                              <wps:wsp>
                                <wps:cNvSpPr/>
                                <wps:spPr>
                                  <a:xfrm>
                                    <a:off x="794880" y="68040"/>
                                    <a:ext cx="161280" cy="168120"/>
                                  </a:xfrm>
                                  <a:custGeom>
                                    <a:avLst/>
                                    <a:gdLst/>
                                    <a:ahLst/>
                                    <a:rect l="l" t="t" r="r" b="b"/>
                                    <a:pathLst>
                                      <a:path w="746" h="805">
                                        <a:moveTo>
                                          <a:pt x="375" y="0"/>
                                        </a:moveTo>
                                        <a:lnTo>
                                          <a:pt x="431" y="1"/>
                                        </a:lnTo>
                                        <a:lnTo>
                                          <a:pt x="480" y="4"/>
                                        </a:lnTo>
                                        <a:lnTo>
                                          <a:pt x="525" y="9"/>
                                        </a:lnTo>
                                        <a:lnTo>
                                          <a:pt x="564" y="18"/>
                                        </a:lnTo>
                                        <a:lnTo>
                                          <a:pt x="600" y="28"/>
                                        </a:lnTo>
                                        <a:lnTo>
                                          <a:pt x="630" y="41"/>
                                        </a:lnTo>
                                        <a:lnTo>
                                          <a:pt x="676" y="73"/>
                                        </a:lnTo>
                                        <a:lnTo>
                                          <a:pt x="707" y="119"/>
                                        </a:lnTo>
                                        <a:lnTo>
                                          <a:pt x="718" y="151"/>
                                        </a:lnTo>
                                        <a:lnTo>
                                          <a:pt x="729" y="186"/>
                                        </a:lnTo>
                                        <a:lnTo>
                                          <a:pt x="736" y="227"/>
                                        </a:lnTo>
                                        <a:lnTo>
                                          <a:pt x="742" y="273"/>
                                        </a:lnTo>
                                        <a:lnTo>
                                          <a:pt x="745" y="324"/>
                                        </a:lnTo>
                                        <a:lnTo>
                                          <a:pt x="746" y="380"/>
                                        </a:lnTo>
                                        <a:lnTo>
                                          <a:pt x="745" y="444"/>
                                        </a:lnTo>
                                        <a:lnTo>
                                          <a:pt x="742" y="500"/>
                                        </a:lnTo>
                                        <a:lnTo>
                                          <a:pt x="737" y="551"/>
                                        </a:lnTo>
                                        <a:lnTo>
                                          <a:pt x="729" y="597"/>
                                        </a:lnTo>
                                        <a:lnTo>
                                          <a:pt x="719" y="638"/>
                                        </a:lnTo>
                                        <a:lnTo>
                                          <a:pt x="707" y="672"/>
                                        </a:lnTo>
                                        <a:lnTo>
                                          <a:pt x="677" y="725"/>
                                        </a:lnTo>
                                        <a:lnTo>
                                          <a:pt x="657" y="744"/>
                                        </a:lnTo>
                                        <a:lnTo>
                                          <a:pt x="632" y="760"/>
                                        </a:lnTo>
                                        <a:lnTo>
                                          <a:pt x="604" y="774"/>
                                        </a:lnTo>
                                        <a:lnTo>
                                          <a:pt x="570" y="786"/>
                                        </a:lnTo>
                                        <a:lnTo>
                                          <a:pt x="530" y="794"/>
                                        </a:lnTo>
                                        <a:lnTo>
                                          <a:pt x="487" y="800"/>
                                        </a:lnTo>
                                        <a:lnTo>
                                          <a:pt x="438" y="804"/>
                                        </a:lnTo>
                                        <a:lnTo>
                                          <a:pt x="385" y="805"/>
                                        </a:lnTo>
                                        <a:lnTo>
                                          <a:pt x="326" y="804"/>
                                        </a:lnTo>
                                        <a:lnTo>
                                          <a:pt x="275" y="801"/>
                                        </a:lnTo>
                                        <a:lnTo>
                                          <a:pt x="227" y="796"/>
                                        </a:lnTo>
                                        <a:lnTo>
                                          <a:pt x="187" y="787"/>
                                        </a:lnTo>
                                        <a:lnTo>
                                          <a:pt x="150" y="777"/>
                                        </a:lnTo>
                                        <a:lnTo>
                                          <a:pt x="119" y="763"/>
                                        </a:lnTo>
                                        <a:lnTo>
                                          <a:pt x="93" y="748"/>
                                        </a:lnTo>
                                        <a:lnTo>
                                          <a:pt x="72" y="730"/>
                                        </a:lnTo>
                                        <a:lnTo>
                                          <a:pt x="41" y="680"/>
                                        </a:lnTo>
                                        <a:lnTo>
                                          <a:pt x="29" y="648"/>
                                        </a:lnTo>
                                        <a:lnTo>
                                          <a:pt x="18" y="608"/>
                                        </a:lnTo>
                                        <a:lnTo>
                                          <a:pt x="11" y="565"/>
                                        </a:lnTo>
                                        <a:lnTo>
                                          <a:pt x="4" y="513"/>
                                        </a:lnTo>
                                        <a:lnTo>
                                          <a:pt x="2" y="458"/>
                                        </a:lnTo>
                                        <a:lnTo>
                                          <a:pt x="0" y="396"/>
                                        </a:lnTo>
                                        <a:lnTo>
                                          <a:pt x="2" y="337"/>
                                        </a:lnTo>
                                        <a:lnTo>
                                          <a:pt x="4" y="284"/>
                                        </a:lnTo>
                                        <a:lnTo>
                                          <a:pt x="10" y="235"/>
                                        </a:lnTo>
                                        <a:lnTo>
                                          <a:pt x="18" y="191"/>
                                        </a:lnTo>
                                        <a:lnTo>
                                          <a:pt x="28" y="155"/>
                                        </a:lnTo>
                                        <a:lnTo>
                                          <a:pt x="40" y="122"/>
                                        </a:lnTo>
                                        <a:lnTo>
                                          <a:pt x="71" y="75"/>
                                        </a:lnTo>
                                        <a:lnTo>
                                          <a:pt x="116" y="42"/>
                                        </a:lnTo>
                                        <a:lnTo>
                                          <a:pt x="146" y="28"/>
                                        </a:lnTo>
                                        <a:lnTo>
                                          <a:pt x="182" y="19"/>
                                        </a:lnTo>
                                        <a:lnTo>
                                          <a:pt x="223" y="11"/>
                                        </a:lnTo>
                                        <a:lnTo>
                                          <a:pt x="269" y="4"/>
                                        </a:lnTo>
                                        <a:lnTo>
                                          <a:pt x="320" y="1"/>
                                        </a:lnTo>
                                        <a:lnTo>
                                          <a:pt x="375" y="0"/>
                                        </a:lnTo>
                                        <a:lnTo>
                                          <a:pt x="375" y="0"/>
                                        </a:lnTo>
                                        <a:close/>
                                        <a:moveTo>
                                          <a:pt x="374" y="149"/>
                                        </a:moveTo>
                                        <a:lnTo>
                                          <a:pt x="321" y="152"/>
                                        </a:lnTo>
                                        <a:lnTo>
                                          <a:pt x="278" y="159"/>
                                        </a:lnTo>
                                        <a:lnTo>
                                          <a:pt x="246" y="172"/>
                                        </a:lnTo>
                                        <a:lnTo>
                                          <a:pt x="225" y="191"/>
                                        </a:lnTo>
                                        <a:lnTo>
                                          <a:pt x="210" y="220"/>
                                        </a:lnTo>
                                        <a:lnTo>
                                          <a:pt x="200" y="262"/>
                                        </a:lnTo>
                                        <a:lnTo>
                                          <a:pt x="193" y="319"/>
                                        </a:lnTo>
                                        <a:lnTo>
                                          <a:pt x="192" y="390"/>
                                        </a:lnTo>
                                        <a:lnTo>
                                          <a:pt x="193" y="470"/>
                                        </a:lnTo>
                                        <a:lnTo>
                                          <a:pt x="200" y="535"/>
                                        </a:lnTo>
                                        <a:lnTo>
                                          <a:pt x="210" y="581"/>
                                        </a:lnTo>
                                        <a:lnTo>
                                          <a:pt x="223" y="612"/>
                                        </a:lnTo>
                                        <a:lnTo>
                                          <a:pt x="244" y="631"/>
                                        </a:lnTo>
                                        <a:lnTo>
                                          <a:pt x="276" y="646"/>
                                        </a:lnTo>
                                        <a:lnTo>
                                          <a:pt x="320" y="654"/>
                                        </a:lnTo>
                                        <a:lnTo>
                                          <a:pt x="375" y="657"/>
                                        </a:lnTo>
                                        <a:lnTo>
                                          <a:pt x="428" y="653"/>
                                        </a:lnTo>
                                        <a:lnTo>
                                          <a:pt x="472" y="645"/>
                                        </a:lnTo>
                                        <a:lnTo>
                                          <a:pt x="503" y="630"/>
                                        </a:lnTo>
                                        <a:lnTo>
                                          <a:pt x="524" y="610"/>
                                        </a:lnTo>
                                        <a:lnTo>
                                          <a:pt x="537" y="578"/>
                                        </a:lnTo>
                                        <a:lnTo>
                                          <a:pt x="547" y="529"/>
                                        </a:lnTo>
                                        <a:lnTo>
                                          <a:pt x="553" y="466"/>
                                        </a:lnTo>
                                        <a:lnTo>
                                          <a:pt x="555" y="384"/>
                                        </a:lnTo>
                                        <a:lnTo>
                                          <a:pt x="553" y="315"/>
                                        </a:lnTo>
                                        <a:lnTo>
                                          <a:pt x="547" y="261"/>
                                        </a:lnTo>
                                        <a:lnTo>
                                          <a:pt x="537" y="219"/>
                                        </a:lnTo>
                                        <a:lnTo>
                                          <a:pt x="524" y="191"/>
                                        </a:lnTo>
                                        <a:lnTo>
                                          <a:pt x="502" y="172"/>
                                        </a:lnTo>
                                        <a:lnTo>
                                          <a:pt x="469" y="159"/>
                                        </a:lnTo>
                                        <a:lnTo>
                                          <a:pt x="427" y="152"/>
                                        </a:lnTo>
                                        <a:lnTo>
                                          <a:pt x="374" y="149"/>
                                        </a:lnTo>
                                        <a:lnTo>
                                          <a:pt x="374" y="149"/>
                                        </a:lnTo>
                                        <a:close/>
                                      </a:path>
                                    </a:pathLst>
                                  </a:custGeom>
                                  <a:solidFill>
                                    <a:srgbClr val="ffffff"/>
                                  </a:solidFill>
                                  <a:ln w="17280">
                                    <a:solidFill>
                                      <a:srgbClr val="800000"/>
                                    </a:solidFill>
                                    <a:round/>
                                  </a:ln>
                                </wps:spPr>
                                <wps:style>
                                  <a:lnRef idx="0"/>
                                  <a:fillRef idx="0"/>
                                  <a:effectRef idx="0"/>
                                  <a:fontRef idx="minor"/>
                                </wps:style>
                                <wps:bodyPr/>
                              </wps:wsp>
                              <wps:wsp>
                                <wps:cNvSpPr/>
                                <wps:spPr>
                                  <a:xfrm>
                                    <a:off x="991080" y="68040"/>
                                    <a:ext cx="153720" cy="166320"/>
                                  </a:xfrm>
                                  <a:custGeom>
                                    <a:avLst/>
                                    <a:gdLst/>
                                    <a:ahLst/>
                                    <a:rect l="l" t="t" r="r" b="b"/>
                                    <a:pathLst>
                                      <a:path w="711" h="797">
                                        <a:moveTo>
                                          <a:pt x="0" y="9"/>
                                        </a:moveTo>
                                        <a:lnTo>
                                          <a:pt x="186" y="9"/>
                                        </a:lnTo>
                                        <a:lnTo>
                                          <a:pt x="179" y="141"/>
                                        </a:lnTo>
                                        <a:lnTo>
                                          <a:pt x="183" y="143"/>
                                        </a:lnTo>
                                        <a:lnTo>
                                          <a:pt x="198" y="109"/>
                                        </a:lnTo>
                                        <a:lnTo>
                                          <a:pt x="219" y="80"/>
                                        </a:lnTo>
                                        <a:lnTo>
                                          <a:pt x="245" y="56"/>
                                        </a:lnTo>
                                        <a:lnTo>
                                          <a:pt x="273" y="35"/>
                                        </a:lnTo>
                                        <a:lnTo>
                                          <a:pt x="306" y="20"/>
                                        </a:lnTo>
                                        <a:lnTo>
                                          <a:pt x="342" y="8"/>
                                        </a:lnTo>
                                        <a:lnTo>
                                          <a:pt x="385" y="3"/>
                                        </a:lnTo>
                                        <a:lnTo>
                                          <a:pt x="431" y="0"/>
                                        </a:lnTo>
                                        <a:lnTo>
                                          <a:pt x="496" y="4"/>
                                        </a:lnTo>
                                        <a:lnTo>
                                          <a:pt x="553" y="16"/>
                                        </a:lnTo>
                                        <a:lnTo>
                                          <a:pt x="601" y="37"/>
                                        </a:lnTo>
                                        <a:lnTo>
                                          <a:pt x="640" y="65"/>
                                        </a:lnTo>
                                        <a:lnTo>
                                          <a:pt x="671" y="102"/>
                                        </a:lnTo>
                                        <a:lnTo>
                                          <a:pt x="693" y="147"/>
                                        </a:lnTo>
                                        <a:lnTo>
                                          <a:pt x="705" y="200"/>
                                        </a:lnTo>
                                        <a:lnTo>
                                          <a:pt x="711" y="261"/>
                                        </a:lnTo>
                                        <a:lnTo>
                                          <a:pt x="711" y="797"/>
                                        </a:lnTo>
                                        <a:lnTo>
                                          <a:pt x="522" y="797"/>
                                        </a:lnTo>
                                        <a:lnTo>
                                          <a:pt x="522" y="322"/>
                                        </a:lnTo>
                                        <a:lnTo>
                                          <a:pt x="522" y="292"/>
                                        </a:lnTo>
                                        <a:lnTo>
                                          <a:pt x="518" y="238"/>
                                        </a:lnTo>
                                        <a:lnTo>
                                          <a:pt x="512" y="216"/>
                                        </a:lnTo>
                                        <a:lnTo>
                                          <a:pt x="504" y="198"/>
                                        </a:lnTo>
                                        <a:lnTo>
                                          <a:pt x="492" y="183"/>
                                        </a:lnTo>
                                        <a:lnTo>
                                          <a:pt x="476" y="171"/>
                                        </a:lnTo>
                                        <a:lnTo>
                                          <a:pt x="457" y="162"/>
                                        </a:lnTo>
                                        <a:lnTo>
                                          <a:pt x="435" y="155"/>
                                        </a:lnTo>
                                        <a:lnTo>
                                          <a:pt x="408" y="151"/>
                                        </a:lnTo>
                                        <a:lnTo>
                                          <a:pt x="379" y="149"/>
                                        </a:lnTo>
                                        <a:lnTo>
                                          <a:pt x="334" y="152"/>
                                        </a:lnTo>
                                        <a:lnTo>
                                          <a:pt x="295" y="160"/>
                                        </a:lnTo>
                                        <a:lnTo>
                                          <a:pt x="262" y="174"/>
                                        </a:lnTo>
                                        <a:lnTo>
                                          <a:pt x="235" y="194"/>
                                        </a:lnTo>
                                        <a:lnTo>
                                          <a:pt x="215" y="220"/>
                                        </a:lnTo>
                                        <a:lnTo>
                                          <a:pt x="200" y="251"/>
                                        </a:lnTo>
                                        <a:lnTo>
                                          <a:pt x="192" y="288"/>
                                        </a:lnTo>
                                        <a:lnTo>
                                          <a:pt x="189" y="330"/>
                                        </a:lnTo>
                                        <a:lnTo>
                                          <a:pt x="189" y="797"/>
                                        </a:lnTo>
                                        <a:lnTo>
                                          <a:pt x="0" y="797"/>
                                        </a:lnTo>
                                        <a:lnTo>
                                          <a:pt x="0" y="9"/>
                                        </a:lnTo>
                                        <a:close/>
                                      </a:path>
                                    </a:pathLst>
                                  </a:custGeom>
                                  <a:solidFill>
                                    <a:srgbClr val="ffffff"/>
                                  </a:solidFill>
                                  <a:ln w="17280">
                                    <a:solidFill>
                                      <a:srgbClr val="800000"/>
                                    </a:solidFill>
                                    <a:round/>
                                  </a:ln>
                                </wps:spPr>
                                <wps:style>
                                  <a:lnRef idx="0"/>
                                  <a:fillRef idx="0"/>
                                  <a:effectRef idx="0"/>
                                  <a:fontRef idx="minor"/>
                                </wps:style>
                                <wps:bodyPr/>
                              </wps:wsp>
                            </wpg:grpSp>
                          </wpg:grpSp>
                          <wps:wsp>
                            <wps:cNvSpPr txBox="1"/>
                            <wps:spPr>
                              <a:xfrm>
                                <a:off x="0" y="0"/>
                                <a:ext cx="5715000" cy="281880"/>
                              </a:xfrm>
                              <a:prstGeom prst="rect">
                                <a:avLst/>
                              </a:prstGeom>
                              <a:solidFill>
                                <a:srgbClr val="ffffff"/>
                              </a:solidFill>
                              <a:ln w="0">
                                <a:noFill/>
                              </a:ln>
                            </wps:spPr>
                            <wps:txbx>
                              <w:txbxContent>
                                <w:p>
                                  <w:pPr>
                                    <w:overflowPunct w:val="false"/>
                                    <w:bidi w:val="0"/>
                                    <w:ind w:left="567" w:right="-766" w:hanging="0"/>
                                    <w:jc w:val="both"/>
                                    <w:rPr/>
                                  </w:pPr>
                                  <w:r>
                                    <w:rPr>
                                      <w:kern w:val="2"/>
                                      <w:sz w:val="22"/>
                                      <w:szCs w:val="20"/>
                                      <w:rFonts w:ascii="Arial Black" w:hAnsi="Arial Black" w:eastAsia="Times New Roman" w:cs="Arial Black"/>
                                      <w:color w:val="auto"/>
                                      <w:lang w:val="nl-NL" w:bidi="ar-SA"/>
                                    </w:rPr>
                                    <w:t xml:space="preserve">Breng ook eens een bezoek aan onze website </w:t>
                                  </w:r>
                                  <w:r>
                                    <w:rPr>
                                      <w:kern w:val="2"/>
                                      <w:sz w:val="22"/>
                                      <w:szCs w:val="20"/>
                                      <w:rFonts w:ascii="Arial Black" w:hAnsi="Arial Black" w:eastAsia="Times New Roman" w:cs="Arial Black"/>
                                      <w:color w:val="auto"/>
                                      <w:lang w:val="nl-NL" w:bidi="ar-SA"/>
                                    </w:rPr>
                                    <w:t>http://www.act-desiron.be</w:t>
                                  </w:r>
                                </w:p>
                              </w:txbxContent>
                            </wps:txbx>
                            <wps:bodyPr wrap="square" anchor="t">
                              <a:noAutofit/>
                            </wps:bodyPr>
                          </wps:wsp>
                        </wpg:grpSp>
                      </wpg:wgp>
                    </a:graphicData>
                  </a:graphic>
                </wp:anchor>
              </w:drawing>
            </mc:Choice>
            <mc:Fallback>
              <w:pict>
                <v:group id="shape_0" style="position:absolute;margin-left:40.4pt;margin-top:2.65pt;width:540pt;height:263.2pt" coordorigin="808,53" coordsize="10800,5264">
                  <v:group id="shape_0" style="position:absolute;left:808;top:53;width:10800;height:2776">
                    <v:shapetype id="_x0000_t202" coordsize="21600,21600" o:spt="202" path="m,l,21600l21600,21600l21600,xe">
                      <v:stroke joinstyle="miter"/>
                      <v:path gradientshapeok="t" o:connecttype="rect"/>
                    </v:shapetype>
                    <v:shape id="shape_0" fillcolor="white" stroked="f" o:allowincell="f" style="position:absolute;left:808;top:53;width:10799;height:1343;mso-wrap-style:square;v-text-anchor:top" type="_x0000_t202">
                      <v:textbox>
                        <w:txbxContent>
                          <w:p>
                            <w:pPr>
                              <w:overflowPunct w:val="false"/>
                              <w:bidi w:val="0"/>
                              <w:ind w:left="567" w:right="848" w:hanging="0"/>
                              <w:jc w:val="both"/>
                              <w:rPr/>
                            </w:pPr>
                            <w:r>
                              <w:rPr>
                                <w:kern w:val="2"/>
                                <w:sz w:val="22"/>
                                <w:szCs w:val="20"/>
                                <w:rFonts w:ascii="Arial Black" w:hAnsi="Arial Black" w:eastAsia="Times New Roman" w:cs="Arial Black"/>
                                <w:color w:val="auto"/>
                                <w:lang w:val="nl-NL" w:bidi="ar-SA"/>
                              </w:rPr>
                              <w:t>ACTmail zal u op  geregelde tijdstippen verrassen met enige nuttige tips of een interessant idee. Wenst U ACTmail niet meer te ontvangen of een adres door te geven van iemand, die ook interesse heeft voor ACTmail, dan kan u ons dit via onderstaande link laten weten.</w:t>
                            </w:r>
                          </w:p>
                        </w:txbxContent>
                      </v:textbox>
                      <v:fill o:detectmouseclick="t" type="solid" color2="black"/>
                      <v:stroke color="#3465a4" joinstyle="round" endcap="flat"/>
                      <w10:wrap type="none"/>
                    </v:shape>
                    <v:shape id="shape_0" fillcolor="white" stroked="f" o:allowincell="f" style="position:absolute;left:3598;top:1466;width:5219;height:1363;mso-wrap-style:square;v-text-anchor:top" type="_x0000_t202">
                      <v:textbox>
                        <w:txbxContent>
                          <w:p>
                            <w:pPr>
                              <w:overflowPunct w:val="false"/>
                              <w:bidi w:val="0"/>
                              <w:ind w:left="142" w:right="-766" w:hanging="0"/>
                              <w:jc w:val="center"/>
                              <w:rPr/>
                            </w:pPr>
                            <w:r>
                              <w:rPr>
                                <w:kern w:val="2"/>
                                <w:sz w:val="22"/>
                                <w:szCs w:val="20"/>
                                <w:rFonts w:ascii="Arial Black" w:hAnsi="Arial Black" w:eastAsia="Times New Roman" w:cs="Arial Black"/>
                                <w:color w:val="auto"/>
                                <w:lang w:val="nl-NL" w:bidi="ar-SA"/>
                              </w:rPr>
                              <w:br/>
                              <w:t>inschrijven/uitschrijven/reacties</w:t>
                            </w:r>
                          </w:p>
                        </w:txbxContent>
                      </v:textbox>
                      <v:fill o:detectmouseclick="t" type="solid" color2="black"/>
                      <v:stroke color="#3465a4" joinstyle="round" endcap="flat"/>
                      <w10:wrap type="none"/>
                    </v:shape>
                  </v:group>
                  <v:group id="shape_0" style="position:absolute;left:1708;top:3806;width:9000;height:1511">
                    <v:group id="shape_0" style="position:absolute;left:4048;top:4526;width:4436;height:791">
                      <v:rect id="shape_0" stroked="f" o:allowincell="f" style="position:absolute;left:4048;top:4526;width:4435;height:790;mso-wrap-style:none;v-text-anchor:middle">
                        <v:fill o:detectmouseclick="t" on="false"/>
                        <v:stroke color="#3465a4" joinstyle="round" endcap="flat"/>
                        <w10:wrap type="none"/>
                      </v:rect>
                      <v:group id="shape_0" style="position:absolute;left:4048;top:4597;width:1270;height:720">
                        <v:shape id="shape_0" coordsize="2154,2240" path="m0,0l430,0l2154,2240l1713,2240l1361,1779l454,1779l451,2240l11,2240l0,0xm448,594l448,1363l1042,1363l448,594xe" fillcolor="silver" stroked="t" o:allowincell="f" style="position:absolute;left:4048;top:4814;width:487;height:484;mso-wrap-style:none;v-text-anchor:middle">
                          <v:fill o:detectmouseclick="t" type="solid" color2="#3f3f3f"/>
                          <v:stroke color="black" weight="6480" joinstyle="round" endcap="flat"/>
                          <w10:wrap type="none"/>
                        </v:shape>
                        <v:shape id="shape_0" coordsize="3702,3730" path="m3702,1249l3118,1530l3080,1452l3039,1379l2996,1308l2952,1241l2905,1179l2856,1119l2805,1062l2752,1011l2697,960l2638,913l2580,871l2517,833l2454,797l2388,766l2321,737l2251,713l2131,679l2014,658l1955,652l1896,648l1839,648l1781,651l1724,657l1668,664l1613,677l1556,691l1500,708l1445,730l1390,753l1336,779l1282,808l1231,839l1183,873l1136,906l1092,943l1049,983l1009,1024l971,1067l935,1111l900,1159l869,1209l840,1259l788,1367l745,1485l720,1566l700,1649l686,1731l678,1812l675,1891l676,1971l685,2049l697,2127l714,2202l736,2275l764,2346l796,2415l833,2482l875,2545l923,2608l976,2669l1031,2725l1091,2777l1153,2826l1220,2871l1289,2910l1364,2948l1439,2980l1519,3010l1589,3029l1657,3047l1725,3060l1793,3070l1860,3076l1927,3077l1993,3076l2060,3071l2128,3060l2198,3047l2272,3027l2350,3003l2429,2974l2513,2939l2599,2901l2689,2857l2975,3450l2854,3508l2738,3557l2623,3603l2514,3640l2407,3671l2304,3695l2206,3714l2110,3725l2016,3730l1919,3730l1821,3725l1723,3716l1622,3699l1519,3678l1415,3652l1311,3621l1215,3587l1123,3550l1033,3510l948,3467l866,3422l788,3372l712,3320l641,3264l574,3207l508,3144l447,3080l389,3011l335,2939l285,2865l237,2788l194,2709l153,2625l117,2542l88,2457l61,2371l40,2285l23,2197l11,2110l4,2020l0,1930l3,1839l7,1747l19,1654l35,1560l54,1465l78,1371l108,1275l152,1151l201,1035l256,923l317,817l386,719l459,625l539,538l624,456l714,379l809,311l909,248l1014,193l1122,143l1235,102l1353,67l1476,40l1601,18l1725,6l1848,0l1972,4l2096,16l2217,35l2339,62l2462,98l2564,133l2665,175l2760,222l2855,274l2946,331l3035,393l3121,460l3203,534l3282,610l3357,691l3426,774l3491,862l3550,953l3607,1049l3657,1147l3702,1249l3702,1249xe" fillcolor="silver" stroked="t" o:allowincell="f" style="position:absolute;left:4329;top:4597;width:559;height:538;mso-wrap-style:none;v-text-anchor:middle">
                          <v:fill o:detectmouseclick="t" type="solid" color2="#3f3f3f"/>
                          <v:stroke color="black" weight="6480" joinstyle="round" endcap="flat"/>
                          <w10:wrap type="none"/>
                        </v:shape>
                        <v:shape id="shape_0" coordsize="3603,3914" path="m0,1381l1647,0l2116,559l1573,1013l3603,3432l3028,3914l997,1497l470,1939l0,1381xe" fillcolor="silver" stroked="t" o:allowincell="f" style="position:absolute;left:4773;top:4750;width:544;height:565;mso-wrap-style:none;v-text-anchor:middle">
                          <v:fill o:detectmouseclick="t" type="solid" color2="#3f3f3f"/>
                          <v:stroke color="black" weight="6480" joinstyle="round" endcap="flat"/>
                          <w10:wrap type="none"/>
                        </v:shape>
                      </v:group>
                      <v:group id="shape_0" style="position:absolute;left:5422;top:4526;width:3024;height:376">
                        <v:shape id="shape_0" coordsize="639,998" path="m0,991l0,0l164,0l164,396l167,398l181,371l197,348l218,330l243,315l271,303l303,294l340,290l381,288l417,288l449,291l479,297l506,306l529,315l550,329l568,344l584,360l596,380l607,404l616,432l624,464l630,500l634,540l637,584l639,630l637,683l634,729l630,773l624,812l616,846l606,875l596,901l582,923l566,940l548,956l526,968l501,979l473,988l442,992l408,997l370,998l331,995l297,991l266,982l238,968l213,952l192,932l175,908l160,881l157,881l164,991l0,991xm325,419l288,422l256,431l228,447l216,458l206,468l197,482l188,497l182,513l176,531l172,551l169,573l167,596l166,620l167,657l167,692l173,749l182,792l194,822l201,833l212,842l223,849l238,855l254,860l272,865l293,866l316,868l340,866l362,865l381,862l398,857l413,851l426,843l444,825l457,798l466,758l470,704l472,672l472,638l472,605l470,576l466,525l457,486l445,461l427,443l415,435l401,429l384,425l367,422l348,419l325,419l325,419xe" fillcolor="white" stroked="t" o:allowincell="f" style="position:absolute;left:7490;top:4574;width:217;height:327;mso-wrap-style:none;v-text-anchor:middle">
                          <v:fill o:detectmouseclick="t" type="solid" color2="black"/>
                          <v:stroke color="maroon" weight="9360" joinstyle="round" endcap="flat"/>
                          <w10:wrap type="none"/>
                        </v:shape>
                        <v:shape id="shape_0" coordsize="657,695" path="m657,0l462,695l207,695l0,0l174,0l264,321l298,450l314,514l331,579l335,579l350,514l365,450l397,321l481,0l657,0xe" fillcolor="white" stroked="t" o:allowincell="f" style="position:absolute;left:7725;top:4671;width:223;height:228;mso-wrap-style:none;v-text-anchor:middle">
                          <v:fill o:detectmouseclick="t" type="solid" color2="black"/>
                          <v:stroke color="maroon" weight="9360" joinstyle="round" endcap="flat"/>
                          <w10:wrap type="none"/>
                        </v:shape>
                        <v:shape id="shape_0" coordsize="638,998" path="m0,991l0,0l164,0l164,396l167,398l180,371l196,348l217,330l242,315l270,303l303,294l340,290l381,288l417,288l449,291l479,297l505,306l529,315l549,329l567,344l583,360l595,380l607,404l616,432l623,464l629,500l634,540l637,584l638,630l637,683l634,729l629,773l623,812l616,846l606,875l595,901l582,923l566,940l548,956l526,968l501,979l473,988l442,992l408,997l369,998l331,995l297,991l266,982l238,968l213,952l192,932l174,908l160,881l157,881l164,991l0,991xm325,419l288,422l256,431l227,447l216,458l205,468l196,482l188,497l182,513l176,531l171,551l168,573l167,596l165,620l167,657l167,692l173,749l182,792l193,822l201,833l211,842l223,849l238,855l254,860l272,865l292,866l316,868l340,866l362,865l381,862l397,857l412,851l425,843l443,825l456,798l465,758l470,704l471,672l471,638l471,605l470,576l465,525l456,486l445,461l427,443l415,435l400,429l384,425l366,422l347,419l325,419l325,419xe" fillcolor="white" stroked="t" o:allowincell="f" style="position:absolute;left:7975;top:4574;width:218;height:327;mso-wrap-style:none;v-text-anchor:middle">
                          <v:fill o:detectmouseclick="t" type="solid" color2="black"/>
                          <v:stroke color="maroon" weight="9360" joinstyle="round" endcap="flat"/>
                          <w10:wrap type="none"/>
                        </v:shape>
                        <v:shape id="shape_0" coordsize="626,710" path="m195,209l28,209l28,179l31,152l35,128l43,105l50,86l60,69l71,54l86,42l100,32l120,24l143,17l170,11l199,6l233,3l270,0l312,0l356,2l396,3l433,8l465,14l495,20l521,29l542,39l561,51l576,66l589,83l600,104l610,126l616,153l622,182l625,213l626,248l626,703l462,703l470,607l465,607l452,631l434,652l414,670l387,685l359,695l325,703l288,709l248,710l217,709l189,706l164,703l139,697l117,689l97,680l78,670l62,656l47,643l34,626l24,610l15,590l9,569l3,546l0,522l0,495l0,470l4,446l9,422l16,401l25,381l35,363l49,348l63,333l80,321l99,309l120,300l142,293l167,287l193,282l223,281l254,279l294,281l329,284l362,291l390,299l414,311l433,324l448,339l459,359l462,359l462,246l461,209l455,179l446,155l434,138l416,126l391,119l359,114l320,113l291,114l264,117l244,125l226,137l213,150l202,167l196,186l195,209l195,209xm304,392l272,393l244,398l220,405l201,416l185,429l174,446l168,465l165,489l167,519l173,545l182,564l195,578l213,587l239,593l272,598l315,599l349,596l380,592l405,584l425,572l443,558l453,540l461,519l464,495l461,471l453,450l442,432l424,417l402,405l374,398l341,393l304,392l304,392xe" fillcolor="white" stroked="t" o:allowincell="f" style="position:absolute;left:8232;top:4669;width:213;height:232;mso-wrap-style:none;v-text-anchor:middle">
                          <v:fill o:detectmouseclick="t" type="solid" color2="black"/>
                          <v:stroke color="maroon" weight="9360" joinstyle="round" endcap="flat"/>
                          <w10:wrap type="none"/>
                        </v:shape>
                        <v:shape id="shape_0" coordsize="731,1135" path="m731,0l731,1126l547,1126l553,1000l551,998l534,1031l514,1058l491,1083l462,1102l430,1116l394,1126l354,1133l309,1135l264,1134l223,1130l186,1123l154,1115l124,1103l99,1088l78,1070l61,1050l34,997l15,921l10,875l4,823l2,766l0,704l2,653l4,606l10,564l17,524l37,461l65,410l83,391l105,375l129,360l157,349l186,340l220,334l257,330l298,329l344,330l385,336l422,345l454,359l483,376l506,397l525,423l538,451l542,450l542,0l731,0xm360,478l313,481l273,489l243,503l223,523l210,552l200,594l193,648l192,716l193,795l200,857l210,905l223,937l243,959l275,974l314,983l363,986l415,983l457,974l488,959l510,939l523,906l533,857l538,793l541,713l538,648l532,594l521,553l506,523l484,503l451,489l411,481l360,478l360,478xe" fillcolor="white" stroked="t" o:allowincell="f" style="position:absolute;left:5422;top:4526;width:248;height:372;mso-wrap-style:none;v-text-anchor:middle">
                          <v:fill o:detectmouseclick="t" type="solid" color2="black"/>
                          <v:stroke color="maroon" weight="17280" joinstyle="round" endcap="flat"/>
                          <w10:wrap type="none"/>
                        </v:shape>
                        <v:shape id="shape_0" coordsize="727,806" path="m536,545l727,545l727,577l720,630l703,677l676,716l640,749l591,775l531,793l497,798l460,802l421,805l380,806l323,805l271,801l225,795l184,787l149,776l118,761l92,745l72,727l40,676l27,642l17,602l9,556l4,506l0,450l0,388l0,334l4,282l9,237l19,196l28,160l42,127l76,80l96,61l122,44l152,31l187,20l227,12l270,5l318,1l372,0l422,1l468,5l511,10l547,19l580,31l610,43l634,59l655,77l686,125l698,156l708,191l716,232l721,277l725,325l727,380l727,438l193,438l191,472l193,525l199,570l210,602l227,627l248,645l281,657l320,664l369,666l417,665l455,661l485,653l505,643l519,628l528,608l534,579l536,545l536,545xm538,323l538,292l535,248l528,214l519,187l505,169l483,157l452,148l413,142l362,141l315,144l275,149l246,160l225,175l212,196l202,229l195,270l194,323l538,323xe" fillcolor="white" stroked="t" o:allowincell="f" style="position:absolute;left:5725;top:4633;width:247;height:264;mso-wrap-style:none;v-text-anchor:middle">
                          <v:fill o:detectmouseclick="t" type="solid" color2="black"/>
                          <v:stroke color="maroon" weight="17280" joinstyle="round" endcap="flat"/>
                          <w10:wrap type="none"/>
                        </v:shape>
                        <v:shape id="shape_0" coordsize="724,807" path="m695,226l510,226l508,211l503,186l496,165l487,150l476,141l430,130l392,127l345,127l311,129l280,133l256,141l234,150l219,164l207,180l200,201l197,222l199,252l204,275l212,290l224,300l280,312l332,316l400,320l492,327l567,338l624,354l663,373l689,400l708,440l720,490l724,552l722,588l719,619l712,649l703,674l692,697l678,719l662,737l643,752l594,776l529,794l449,803l401,806l351,807l258,803l181,795l120,779l75,757l42,726l19,685l6,632l2,602l0,570l0,549l197,549l192,577l192,601l197,621l209,639l227,654l250,666l279,674l313,680l353,681l396,680l432,674l462,666l488,655l507,640l521,623l530,601l533,577l530,554l526,533l517,516l504,502l488,491l469,483l446,479l420,478l360,476l305,473l211,465l137,450l87,430l68,416l52,399l38,378l26,355l18,330l11,300l8,267l7,230l7,198l11,169l25,118l48,77l80,48l125,27l188,12l266,4l362,0l453,4l526,12l584,27l627,46l656,74l678,114l690,165l695,226l695,226xe" fillcolor="white" stroked="t" o:allowincell="f" style="position:absolute;left:6014;top:4633;width:246;height:264;mso-wrap-style:none;v-text-anchor:middle">
                          <v:fill o:detectmouseclick="t" type="solid" color2="black"/>
                          <v:stroke color="maroon" weight="17280" joinstyle="round" endcap="flat"/>
                          <w10:wrap type="none"/>
                        </v:shape>
                        <v:shape id="shape_0" coordsize="188,1126" path="m188,0l188,158l0,158l0,0l188,0xm188,338l188,1126l0,1126l0,338l188,338xe" fillcolor="white" stroked="t" o:allowincell="f" style="position:absolute;left:6313;top:4526;width:64;height:369;mso-wrap-style:none;v-text-anchor:middle">
                          <v:fill o:detectmouseclick="t" type="solid" color2="black"/>
                          <v:stroke color="maroon" weight="17280" joinstyle="round" endcap="flat"/>
                          <w10:wrap type="none"/>
                        </v:shape>
                        <v:shape id="shape_0" coordsize="602,800" path="m0,12l189,12l176,122l180,124l198,94l218,70l242,48l267,30l296,17l326,7l358,2l394,0l443,3l485,15l520,37l550,65l572,102l588,147l598,200l602,262l602,317l424,317l426,275l425,245l421,220l413,198l402,181l388,166l371,156l352,151l328,148l296,152l267,160l243,175l224,196l208,222l197,254l190,292l189,336l189,800l0,800l0,12xe" fillcolor="white" stroked="t" o:allowincell="f" style="position:absolute;left:6443;top:4633;width:204;height:261;mso-wrap-style:none;v-text-anchor:middle">
                          <v:fill o:detectmouseclick="t" type="solid" color2="black"/>
                          <v:stroke color="maroon" weight="17280" joinstyle="round" endcap="flat"/>
                          <w10:wrap type="none"/>
                        </v:shape>
                        <v:shape id="shape_0" coordsize="746,805" path="m375,0l431,1l480,4l525,9l564,18l600,28l630,41l676,73l707,119l718,151l729,186l736,227l742,273l745,324l746,380l745,444l742,500l737,551l729,597l719,638l707,672l677,725l657,744l632,760l604,774l570,786l530,794l487,800l438,804l385,805l326,804l275,801l227,796l187,787l150,777l119,763l93,748l72,730l41,680l29,648l18,608l11,565l4,513l2,458l0,396l2,337l4,284l10,235l18,191l28,155l40,122l71,75l116,42l146,28l182,19l223,11l269,4l320,1l375,0l375,0xm374,149l321,152l278,159l246,172l225,191l210,220l200,262l193,319l192,390l193,470l200,535l210,581l223,612l244,631l276,646l320,654l375,657l428,653l472,645l503,630l524,610l537,578l547,529l553,466l555,384l553,315l547,261l537,219l524,191l502,172l469,159l427,152l374,149l374,149xe" fillcolor="white" stroked="t" o:allowincell="f" style="position:absolute;left:6674;top:4633;width:253;height:264;mso-wrap-style:none;v-text-anchor:middle">
                          <v:fill o:detectmouseclick="t" type="solid" color2="black"/>
                          <v:stroke color="maroon" weight="17280" joinstyle="round" endcap="flat"/>
                          <w10:wrap type="none"/>
                        </v:shape>
                        <v:shape id="shape_0" coordsize="711,797" path="m0,9l186,9l179,141l183,143l198,109l219,80l245,56l273,35l306,20l342,8l385,3l431,0l496,4l553,16l601,37l640,65l671,102l693,147l705,200l711,261l711,797l522,797l522,322l522,292l518,238l512,216l504,198l492,183l476,171l457,162l435,155l408,151l379,149l334,152l295,160l262,174l235,194l215,220l200,251l192,288l189,330l189,797l0,797l0,9xe" fillcolor="white" stroked="t" o:allowincell="f" style="position:absolute;left:6983;top:4633;width:241;height:261;mso-wrap-style:none;v-text-anchor:middle">
                          <v:fill o:detectmouseclick="t" type="solid" color2="black"/>
                          <v:stroke color="maroon" weight="17280" joinstyle="round" endcap="flat"/>
                          <w10:wrap type="none"/>
                        </v:shape>
                      </v:group>
                    </v:group>
                    <v:shape id="shape_0" fillcolor="white" stroked="f" o:allowincell="f" style="position:absolute;left:1708;top:3806;width:8999;height:443;mso-wrap-style:square;v-text-anchor:top" type="_x0000_t202">
                      <v:textbox>
                        <w:txbxContent>
                          <w:p>
                            <w:pPr>
                              <w:overflowPunct w:val="false"/>
                              <w:bidi w:val="0"/>
                              <w:ind w:left="567" w:right="-766" w:hanging="0"/>
                              <w:jc w:val="both"/>
                              <w:rPr/>
                            </w:pPr>
                            <w:r>
                              <w:rPr>
                                <w:kern w:val="2"/>
                                <w:sz w:val="22"/>
                                <w:szCs w:val="20"/>
                                <w:rFonts w:ascii="Arial Black" w:hAnsi="Arial Black" w:eastAsia="Times New Roman" w:cs="Arial Black"/>
                                <w:color w:val="auto"/>
                                <w:lang w:val="nl-NL" w:bidi="ar-SA"/>
                              </w:rPr>
                              <w:t xml:space="preserve">Breng ook eens een bezoek aan onze website </w:t>
                            </w:r>
                            <w:r>
                              <w:rPr>
                                <w:kern w:val="2"/>
                                <w:sz w:val="22"/>
                                <w:szCs w:val="20"/>
                                <w:rFonts w:ascii="Arial Black" w:hAnsi="Arial Black" w:eastAsia="Times New Roman" w:cs="Arial Black"/>
                                <w:color w:val="auto"/>
                                <w:lang w:val="nl-NL" w:bidi="ar-SA"/>
                              </w:rPr>
                              <w:t>http://www.act-desiron.be</w:t>
                            </w:r>
                          </w:p>
                        </w:txbxContent>
                      </v:textbox>
                      <v:fill o:detectmouseclick="t" type="solid" color2="black"/>
                      <v:stroke color="#3465a4" joinstyle="round" endcap="flat"/>
                      <w10:wrap type="none"/>
                    </v:shape>
                  </v:group>
                </v:group>
              </w:pict>
            </mc:Fallback>
          </mc:AlternateContent>
        </w:r>
      </w:hyperlink>
    </w:p>
    <w:p>
      <w:pPr>
        <w:pStyle w:val="Normal"/>
        <w:ind w:left="993" w:right="-766" w:hanging="0"/>
        <w:jc w:val="both"/>
        <w:rPr>
          <w:rFonts w:ascii="Arial Black" w:hAnsi="Arial Black" w:cs="Arial Black"/>
        </w:rPr>
      </w:pPr>
      <w:r>
        <w:rPr>
          <w:rFonts w:cs="Arial Black" w:ascii="Arial Black" w:hAnsi="Arial Black"/>
        </w:rPr>
      </w:r>
    </w:p>
    <w:p>
      <w:pPr>
        <w:pStyle w:val="Normal"/>
        <w:ind w:left="993" w:right="1076" w:hanging="0"/>
        <w:rPr>
          <w:rFonts w:ascii="Arial Black" w:hAnsi="Arial Black" w:cs="Arial Black"/>
        </w:rPr>
      </w:pPr>
      <w:r>
        <w:rPr>
          <w:rFonts w:cs="Arial Black" w:ascii="Arial Black" w:hAnsi="Arial Black"/>
        </w:rPr>
      </w:r>
      <w:r>
        <w:br w:type="page"/>
      </w:r>
    </w:p>
    <w:p>
      <w:pPr>
        <w:pStyle w:val="Normaalweb"/>
        <w:rPr>
          <w:rFonts w:ascii="Arial" w:hAnsi="Arial" w:cs="Arial"/>
          <w:color w:val="000000"/>
        </w:rPr>
      </w:pPr>
      <w:r>
        <w:rPr>
          <w:rFonts w:cs="Arial" w:ascii="Arial" w:hAnsi="Arial"/>
          <w:color w:val="000000"/>
        </w:rPr>
        <w:t>Het vervolg van het verhaal van Jan ....</w:t>
      </w:r>
    </w:p>
    <w:p>
      <w:pPr>
        <w:pStyle w:val="Normaalweb"/>
        <w:rPr>
          <w:rFonts w:ascii="Arial" w:hAnsi="Arial" w:cs="Arial"/>
          <w:color w:val="000000"/>
        </w:rPr>
      </w:pPr>
      <w:r>
        <w:rPr>
          <w:rFonts w:cs="Arial" w:ascii="Arial" w:hAnsi="Arial"/>
          <w:color w:val="000000"/>
        </w:rPr>
        <w:t> </w:t>
      </w:r>
    </w:p>
    <w:p>
      <w:pPr>
        <w:pStyle w:val="Normal"/>
        <w:spacing w:before="100" w:after="100"/>
        <w:rPr>
          <w:color w:val="000000"/>
        </w:rPr>
      </w:pPr>
      <w:r>
        <w:rPr>
          <w:color w:val="000000"/>
        </w:rPr>
        <w:t>ACT spreekt uitgebreid met Jan: over zijn situatie, over wat hij wel en niet kan, over het hervatten van het werk, en maakt een afspraak met de personeelschef, de arbeidsgeneesheer en de preventieadviseur voor overleg.</w:t>
      </w:r>
    </w:p>
    <w:p>
      <w:pPr>
        <w:pStyle w:val="Normal"/>
        <w:spacing w:before="100" w:after="100"/>
        <w:rPr>
          <w:color w:val="000000"/>
        </w:rPr>
      </w:pPr>
      <w:r>
        <w:rPr>
          <w:color w:val="000000"/>
        </w:rPr>
        <w:t>Zo wordt informatie aangereikt en denkpistes worden voorbereid.</w:t>
      </w:r>
    </w:p>
    <w:p>
      <w:pPr>
        <w:pStyle w:val="Normal"/>
        <w:spacing w:before="100" w:after="100"/>
        <w:rPr>
          <w:color w:val="000000"/>
        </w:rPr>
      </w:pPr>
      <w:r>
        <w:rPr>
          <w:color w:val="000000"/>
        </w:rPr>
        <w:t>Jan maakte voor zijn werk gebruik van ladders en dat is niet meer zo evident. De preventieadviseur maakt zich zorgen of Jan met de kruk wel vlot genoeg kon evacueren, de arbeidsgeneesheer heeft vragen over de duurbelastbaarheid op fysiek en mentaal gebied. Het merendeel van de jobs zijn fysiek matig tot zwaar belastend en Jan is tijdens zijn lange herstelperiode sterk verzwakt wat zijn conditie betreft. Het bedrijf heeft niet erg veel alternatieven en een administratieve functie ligt niet binnen de wensen noch de capaciteiten van Jan.</w:t>
      </w:r>
    </w:p>
    <w:p>
      <w:pPr>
        <w:pStyle w:val="Normal"/>
        <w:spacing w:before="100" w:after="100"/>
        <w:rPr>
          <w:color w:val="000000"/>
        </w:rPr>
      </w:pPr>
      <w:r>
        <w:rPr>
          <w:color w:val="000000"/>
        </w:rPr>
        <w:t>Uit dit overleg komt als afspraak dat het bedrijf contact opneemt met de arbeidsongevallenverzekeraar om de administratieve kant en de schikkingen voor progressieve werkhervatting te bespreken. De arbeidsgeneesheer legt na afspraak met Jan, contact met de behandelende arts en de raadgevend geneesheer om de medische en functionele gegevens helder te krijgen en ze te kunnen benutten voor zijn evaluatie.</w:t>
      </w:r>
    </w:p>
    <w:p>
      <w:pPr>
        <w:pStyle w:val="Normal"/>
        <w:spacing w:before="100" w:after="100"/>
        <w:rPr>
          <w:color w:val="000000"/>
        </w:rPr>
      </w:pPr>
      <w:r>
        <w:rPr>
          <w:color w:val="000000"/>
        </w:rPr>
        <w:t>De ergotherapeute van ACT stelt voor een gerichte vorm van training voor Jan te zoeken en zorgt voor informatie over de mogelijkheden die er in de streek zijn.</w:t>
      </w:r>
    </w:p>
    <w:p>
      <w:pPr>
        <w:pStyle w:val="Normal"/>
        <w:spacing w:before="100" w:after="100"/>
        <w:rPr>
          <w:color w:val="000000"/>
        </w:rPr>
      </w:pPr>
      <w:r>
        <w:rPr>
          <w:color w:val="000000"/>
        </w:rPr>
        <w:t>Al die contacten hebben als gevolg dat Jan wordt doorverwezen</w:t>
      </w:r>
    </w:p>
    <w:p>
      <w:pPr>
        <w:pStyle w:val="Normal"/>
        <w:spacing w:before="100" w:after="100"/>
        <w:rPr/>
      </w:pPr>
      <w:r>
        <w:rPr>
          <w:color w:val="000000"/>
        </w:rPr>
        <w:t>Voor intensieve gangrevalidatie met optimalisatie van de prothese zodat de kruk (die hij nog steeds gebruikte) achterwege kon blijven.  Dat lukt al gauw en Jan komt weldra zonder kruk en met zijn eerder al aangepaste wagen voor een volgend gesprek op het werk. De personeelschef overloopt samen met hem welke jobs er binnen zijn profiel liggen. ACT vergelijkt met behulp van de IMBA</w:t>
      </w:r>
      <w:r>
        <w:rPr>
          <w:rStyle w:val="FootnoteAnchor"/>
          <w:color w:val="000000"/>
        </w:rPr>
        <w:footnoteReference w:id="2"/>
      </w:r>
      <w:r>
        <w:rPr>
          <w:rStyle w:val="FootnoteCharacters"/>
          <w:color w:val="000000"/>
        </w:rPr>
        <w:t>[1]</w:t>
      </w:r>
      <w:r>
        <w:rPr>
          <w:color w:val="000000"/>
        </w:rPr>
        <w:t xml:space="preserve"> methode de eisen van de verschillende werkplekken met zijn capaciteiten.</w:t>
      </w:r>
    </w:p>
    <w:p>
      <w:pPr>
        <w:pStyle w:val="Normal"/>
        <w:spacing w:before="100" w:after="100"/>
        <w:rPr>
          <w:color w:val="000000"/>
        </w:rPr>
      </w:pPr>
      <w:r>
        <w:rPr>
          <w:color w:val="000000"/>
        </w:rPr>
        <w:t> </w:t>
      </w:r>
      <w:r>
        <w:rPr>
          <w:rFonts w:eastAsia="Arial"/>
          <w:color w:val="000000"/>
        </w:rPr>
        <w:t xml:space="preserve"> </w:t>
      </w:r>
    </w:p>
    <w:p>
      <w:pPr>
        <w:pStyle w:val="Normal"/>
        <w:spacing w:before="100" w:after="100"/>
        <w:rPr>
          <w:color w:val="000000"/>
        </w:rPr>
      </w:pPr>
      <w:r>
        <w:rPr>
          <w:color w:val="000000"/>
        </w:rPr>
        <w:t> </w:t>
      </w:r>
      <w:r>
        <w:rPr>
          <w:color w:val="000000"/>
        </w:rPr>
        <w:t xml:space="preserve">Door deze analyse kan ACT bij een volgend overlegmoment de knelpunten die te verwachten zijn en de mogelijke opties, samen met voorstellen voor oplossingen voorleggen. Twee opties worden geselecteerd voor verdere uitwerking, ACT treft de voorbereidingen en voorziet via e-mail alle anderen van informatie. </w:t>
      </w:r>
    </w:p>
    <w:p>
      <w:pPr>
        <w:pStyle w:val="Normal"/>
        <w:spacing w:before="100" w:after="100"/>
        <w:rPr/>
      </w:pPr>
      <w:r>
        <w:rPr>
          <w:color w:val="000000"/>
        </w:rPr>
        <w:t>Binnen het bedrijf worden acties ondernomen om de toestellen die hij moest bedienen aan te passen</w:t>
      </w:r>
      <w:r>
        <w:rPr>
          <w:b/>
          <w:color w:val="000000"/>
        </w:rPr>
        <w:t xml:space="preserve">. </w:t>
      </w:r>
      <w:r>
        <w:rPr>
          <w:color w:val="000000"/>
        </w:rPr>
        <w:t>De arbeidsgeneesheer en de ergonoom van de externe preventiedienst gaan daarover samen met Jan en de leverancier in overleg.</w:t>
      </w:r>
    </w:p>
    <w:p>
      <w:pPr>
        <w:pStyle w:val="Normal"/>
        <w:spacing w:before="100" w:after="100"/>
        <w:rPr/>
      </w:pPr>
      <w:r>
        <w:rPr>
          <w:color w:val="000000"/>
        </w:rPr>
        <w:t>De eerder al geformuleerde denkpistes worden gebruikt en de fabrikant komt daarop met een voorstel. Dat blijkt met minimale inspanningen, de nodige technische creativiteit en de inbreng van de CAO 26</w:t>
      </w:r>
      <w:r>
        <w:rPr>
          <w:rStyle w:val="FootnoteAnchor"/>
          <w:color w:val="000000"/>
        </w:rPr>
        <w:footnoteReference w:id="3"/>
      </w:r>
      <w:r>
        <w:rPr>
          <w:rStyle w:val="FootnoteCharacters"/>
          <w:color w:val="000000"/>
        </w:rPr>
        <w:t>[2]</w:t>
      </w:r>
      <w:r>
        <w:rPr>
          <w:color w:val="000000"/>
        </w:rPr>
        <w:t xml:space="preserve"> op veilige en betaalbare wijze haalbaar. ACT helpt Jan om zijn deel van de aanvraag voor inschrijving in het Vlaams Fonds voor Sociale reïntegratie voor Personen met een Handicap op te starten. ACT begeleidt de personeelschef om de rol van de werkgever in deze procedure goed in te vullen.</w:t>
      </w:r>
    </w:p>
    <w:p>
      <w:pPr>
        <w:pStyle w:val="Normal"/>
        <w:spacing w:before="100" w:after="100"/>
        <w:rPr>
          <w:color w:val="000000"/>
        </w:rPr>
      </w:pPr>
      <w:r>
        <w:rPr>
          <w:color w:val="000000"/>
        </w:rPr>
        <w:t> </w:t>
      </w:r>
      <w:r>
        <w:rPr>
          <w:rFonts w:eastAsia="Arial"/>
          <w:color w:val="000000"/>
        </w:rPr>
        <w:t xml:space="preserve"> </w:t>
      </w:r>
    </w:p>
    <w:p>
      <w:pPr>
        <w:pStyle w:val="Normal"/>
        <w:spacing w:before="100" w:after="100"/>
        <w:rPr/>
      </w:pPr>
      <w:r>
        <w:rPr>
          <w:color w:val="000000"/>
        </w:rPr>
        <w:t>Overleg met alle betrokkenen binnen het bedrijf wordt voorbereid, het CPBW</w:t>
      </w:r>
      <w:r>
        <w:rPr>
          <w:rStyle w:val="FootnoteAnchor"/>
          <w:color w:val="000000"/>
        </w:rPr>
        <w:footnoteReference w:id="4"/>
      </w:r>
      <w:r>
        <w:rPr>
          <w:rStyle w:val="FootnoteCharacters"/>
          <w:color w:val="000000"/>
        </w:rPr>
        <w:t>[3]</w:t>
      </w:r>
      <w:r>
        <w:rPr>
          <w:color w:val="000000"/>
        </w:rPr>
        <w:t xml:space="preserve"> en de overige bedrijfsgeledingen worden ingelicht conform de gangbare afspraken binnen het bedrijf. Kritische vragen worden beantwoord en geven aanleiding tot relevante bijsturing in het reïntegratieplan.</w:t>
      </w:r>
    </w:p>
    <w:p>
      <w:pPr>
        <w:pStyle w:val="Normal"/>
        <w:spacing w:before="100" w:after="100"/>
        <w:rPr>
          <w:color w:val="000000"/>
        </w:rPr>
      </w:pPr>
      <w:r>
        <w:rPr>
          <w:color w:val="000000"/>
        </w:rPr>
        <w:t>De raadgevend arts oordeelde dat de inspanningen van Jan en het bedrijf de kans boden om een progressieve werkhervatting toe te staan.</w:t>
      </w:r>
    </w:p>
    <w:p>
      <w:pPr>
        <w:pStyle w:val="Normal"/>
        <w:spacing w:before="100" w:after="100"/>
        <w:rPr>
          <w:color w:val="000000"/>
        </w:rPr>
      </w:pPr>
      <w:r>
        <w:rPr>
          <w:color w:val="000000"/>
        </w:rPr>
        <w:t>Na een goede maand “testfase” te hebben doorgemaakt is Jan opnieuw in dienst gegaan. Op mooie dagen kom hij per fiets, want ook dat heeft hij leren doen in de gerichte revalidatie; hij overweegt zelfs om zich bij een atletiekgroep aan te sluiten nu hij heeft leren lopen met zijn – nieuwe – prothese.  En dat terwijl hij zelf vreesde nooit meer aan de bak te kunnen komen en zijn werkgever al bang uitkeek naar een moeizame zoektocht naar een even bekwame vervanger.</w:t>
      </w:r>
    </w:p>
    <w:p>
      <w:pPr>
        <w:pStyle w:val="Normal"/>
        <w:spacing w:before="100" w:after="100"/>
        <w:rPr>
          <w:color w:val="000000"/>
        </w:rPr>
      </w:pPr>
      <w:r>
        <w:rPr>
          <w:color w:val="000000"/>
        </w:rPr>
        <w:t> </w:t>
      </w:r>
      <w:r>
        <w:rPr>
          <w:rFonts w:eastAsia="Arial"/>
          <w:color w:val="000000"/>
        </w:rPr>
        <w:t xml:space="preserve"> </w:t>
      </w:r>
    </w:p>
    <w:p>
      <w:pPr>
        <w:pStyle w:val="Normal"/>
        <w:spacing w:before="100" w:after="100"/>
        <w:rPr>
          <w:color w:val="000000"/>
        </w:rPr>
      </w:pPr>
      <w:r>
        <w:rPr>
          <w:color w:val="000000"/>
        </w:rPr>
        <w:t>Opzetten van een degelijke samenwerking die goed gecoördineerd verloopt, levert dus niet alleen in sprookjes, maar gelukkig ook in de realiteit, een mooi resultaat en gelukkige gezichten op. Het hele verhaal heeft in totaal 3 maanden geduurd en een inspanning van bijna 40 uren gevraagd.</w:t>
      </w:r>
    </w:p>
    <w:p>
      <w:pPr>
        <w:pStyle w:val="Normal"/>
        <w:spacing w:before="100" w:after="100"/>
        <w:rPr>
          <w:color w:val="000000"/>
        </w:rPr>
      </w:pPr>
      <w:r>
        <w:rPr>
          <w:color w:val="000000"/>
        </w:rPr>
        <w:t> </w:t>
      </w:r>
      <w:r>
        <w:rPr>
          <w:rFonts w:eastAsia="Arial"/>
          <w:color w:val="000000"/>
        </w:rPr>
        <w:t xml:space="preserve"> </w:t>
      </w:r>
    </w:p>
    <w:p>
      <w:pPr>
        <w:pStyle w:val="Normal"/>
        <w:spacing w:before="100" w:after="100"/>
        <w:rPr>
          <w:color w:val="000000"/>
        </w:rPr>
      </w:pPr>
      <w:r>
        <w:rPr>
          <w:color w:val="000000"/>
        </w:rPr>
        <w:t>ACT is in dit sprookje niet de goede fee die kan toveren, maar wel de raadgever die (via inzichten uit ervaring en disability management) helpt bij het (h)erkennen van kansen op werk, het invullen van die kansen met alle betrokkenen samen. Van elke casus leert ACT weer iets, wat elders, waar net zo min veel ervaring met reïntegratie op de werkvloer aanwezig is van dienst kan zijn.</w:t>
      </w:r>
    </w:p>
    <w:p>
      <w:pPr>
        <w:pStyle w:val="Normal"/>
        <w:spacing w:before="100" w:after="100"/>
        <w:rPr>
          <w:color w:val="000000"/>
        </w:rPr>
      </w:pPr>
      <w:r>
        <w:rPr>
          <w:color w:val="000000"/>
        </w:rPr>
        <w:t> </w:t>
      </w:r>
      <w:r>
        <w:rPr>
          <w:rFonts w:eastAsia="Arial"/>
          <w:color w:val="000000"/>
        </w:rPr>
        <w:t xml:space="preserve"> </w:t>
      </w:r>
    </w:p>
    <w:p>
      <w:pPr>
        <w:pStyle w:val="Normal"/>
        <w:spacing w:before="100" w:after="100"/>
        <w:rPr>
          <w:color w:val="000000"/>
        </w:rPr>
      </w:pPr>
      <w:r>
        <w:rPr>
          <w:color w:val="000000"/>
        </w:rPr>
        <w:t>Natuurlijk weten we, net als U, dat het leven geen sprookje is en dat niet elke situatie kansen op reïntegratie biedt. Maar net zoals Jan en zijn werkgever aanvankelijk dachten dat hier hun samenwerking moest eindigen, zijn er voor heel wat mensen mogelijkheden die niet dadelijk herkend worden.</w:t>
      </w:r>
    </w:p>
    <w:p>
      <w:pPr>
        <w:pStyle w:val="Normal"/>
        <w:rPr/>
      </w:pPr>
      <w:r>
        <w:rPr>
          <w:rFonts w:cs="Arial"/>
          <w:b/>
          <w:bCs/>
          <w:color w:val="000000"/>
          <w:lang w:eastAsia="en-US"/>
        </w:rPr>
        <w:t>ACT neemt graag vrijblijvend met U door of en hoe dat in uw situatie, in uw bedrijf, voor uw dossier kan gerealiseerd worden.</w:t>
      </w:r>
      <w:r>
        <w:rPr>
          <w:rFonts w:cs="Arial"/>
          <w:color w:val="000000"/>
        </w:rPr>
        <w:t xml:space="preserve"> </w:t>
      </w:r>
    </w:p>
    <w:p>
      <w:pPr>
        <w:pStyle w:val="Normal"/>
        <w:ind w:left="993" w:right="1076" w:hanging="0"/>
        <w:rPr>
          <w:rFonts w:ascii="Arial Black" w:hAnsi="Arial Black" w:cs="Arial Black"/>
          <w:color w:val="000000"/>
        </w:rPr>
      </w:pPr>
      <w:r>
        <w:rPr>
          <w:rFonts w:cs="Arial Black" w:ascii="Arial Black" w:hAnsi="Arial Black"/>
          <w:color w:val="000000"/>
        </w:rPr>
      </w:r>
    </w:p>
    <w:sectPr>
      <w:footnotePr>
        <w:numFmt w:val="decimal"/>
      </w:footnotePr>
      <w:type w:val="nextPage"/>
      <w:pgSz w:w="11906" w:h="25515"/>
      <w:pgMar w:left="425" w:right="193" w:gutter="0" w:header="0" w:top="1440" w:footer="0" w:bottom="99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Dingbats">
    <w:altName w:val="Arial Unicode MS"/>
    <w:charset w:val="00"/>
    <w:family w:val="roman"/>
    <w:pitch w:val="default"/>
  </w:font>
  <w:font w:name="Monotype Sorts">
    <w:charset w:val="00"/>
    <w:family w:val="roman"/>
    <w:pitch w:val="default"/>
  </w:font>
  <w:font w:name="Wingdings">
    <w:charset w:val="02"/>
    <w:family w:val="auto"/>
    <w:pitch w:val="variable"/>
  </w:font>
  <w:font w:name="Liberation Sans">
    <w:altName w:val="Arial"/>
    <w:charset w:val="01"/>
    <w:family w:val="swiss"/>
    <w:pitch w:val="variable"/>
  </w:font>
  <w:font w:name="Arial Black">
    <w:charset w:val="01"/>
    <w:family w:val="roman"/>
    <w:pitch w:val="default"/>
  </w:font>
  <w:font w:name="Arial Black">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Fonts w:cs="Arial"/>
          <w:color w:val="000000"/>
          <w:lang w:val="de-DE"/>
        </w:rPr>
        <w:t>[1]</w:t>
      </w:r>
      <w:r>
        <w:rPr>
          <w:rFonts w:cs="Arial"/>
          <w:color w:val="000000"/>
          <w:lang w:val="de-DE"/>
        </w:rPr>
        <w:t xml:space="preserve"> Integration von Menschen mit Behinderugen in die Arbeitswelt </w:t>
      </w:r>
    </w:p>
  </w:footnote>
  <w:footnote w:id="3">
    <w:p>
      <w:pPr>
        <w:pStyle w:val="Footnote"/>
        <w:rPr/>
      </w:pPr>
      <w:r>
        <w:rPr>
          <w:rStyle w:val="FootnoteCharacters"/>
        </w:rPr>
        <w:footnoteRef/>
      </w:r>
      <w:r>
        <w:rPr>
          <w:rStyle w:val="FootnoteCharacters"/>
          <w:rFonts w:cs="Arial"/>
          <w:color w:val="000000"/>
        </w:rPr>
        <w:t>[2]</w:t>
      </w:r>
      <w:r>
        <w:rPr>
          <w:rFonts w:cs="Arial"/>
          <w:color w:val="000000"/>
        </w:rPr>
        <w:t xml:space="preserve"> </w:t>
      </w:r>
      <w:r>
        <w:rPr>
          <w:rFonts w:cs="Arial"/>
          <w:color w:val="000000"/>
          <w:lang w:val="nl-BE"/>
        </w:rPr>
        <w:t xml:space="preserve">Collectieve arbeidsovereenkomst nr 26 : vergoeding voor rendementsverlies en tussenkomst in kosten voor aanpassing arbeidspost </w:t>
      </w:r>
    </w:p>
  </w:footnote>
  <w:footnote w:id="4">
    <w:p>
      <w:pPr>
        <w:pStyle w:val="Footnote"/>
        <w:rPr/>
      </w:pPr>
      <w:r>
        <w:rPr>
          <w:rStyle w:val="FootnoteCharacters"/>
        </w:rPr>
        <w:footnoteRef/>
      </w:r>
      <w:r>
        <w:rPr>
          <w:rStyle w:val="FootnoteCharacters"/>
          <w:rFonts w:cs="Arial"/>
          <w:color w:val="000000"/>
        </w:rPr>
        <w:t>[3]</w:t>
      </w:r>
      <w:r>
        <w:rPr>
          <w:rFonts w:cs="Arial"/>
          <w:color w:val="000000"/>
        </w:rPr>
        <w:t xml:space="preserve"> </w:t>
      </w:r>
      <w:r>
        <w:rPr>
          <w:rFonts w:cs="Arial"/>
          <w:color w:val="000000"/>
          <w:lang w:val="nl-BE"/>
        </w:rPr>
        <w:t xml:space="preserve">Comité voor Preventie, Bescherming en Welzijn op het werk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3%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é%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pPr>
    <w:rPr>
      <w:rFonts w:ascii="Arial" w:hAnsi="Arial" w:eastAsia="Times New Roman" w:cs="Arial"/>
      <w:color w:val="auto"/>
      <w:sz w:val="22"/>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2z1">
    <w:name w:val="WW8Num2z1"/>
    <w:qFormat/>
    <w:rPr>
      <w:rFonts w:ascii="ZapfDingbats;Arial Unicode MS" w:hAnsi="ZapfDingbats;Arial Unicode MS" w:cs="Small Fonts"/>
    </w:rPr>
  </w:style>
  <w:style w:type="character" w:styleId="WW8Num2z2">
    <w:name w:val="WW8Num2z2"/>
    <w:qFormat/>
    <w:rPr>
      <w:rFonts w:ascii="Monotype Sorts" w:hAnsi="Monotype Sorts" w:cs="Monotype Sorts"/>
      <w:color w:val="auto"/>
    </w:rPr>
  </w:style>
  <w:style w:type="character" w:styleId="WW8Num2z3">
    <w:name w:val="WW8Num2z3"/>
    <w:qFormat/>
    <w:rPr>
      <w:rFonts w:ascii="Wingdings" w:hAnsi="Wingdings" w:cs="Wingdings"/>
    </w:rPr>
  </w:style>
  <w:style w:type="character" w:styleId="WW8Num3z0">
    <w:name w:val="WW8Num3z0"/>
    <w:qFormat/>
    <w:rPr>
      <w:rFonts w:ascii="Times New Roman" w:hAnsi="Times New Roman" w:cs="Times New Roman"/>
    </w:rPr>
  </w:style>
  <w:style w:type="character" w:styleId="Standaardalinealettertype">
    <w:name w:val="Standaardalinea-lettertype"/>
    <w:qFormat/>
    <w:rPr/>
  </w:style>
  <w:style w:type="character" w:styleId="LineNumbering">
    <w:name w:val="Line Number"/>
    <w:basedOn w:val="Standaardalinealettertype"/>
    <w:rPr>
      <w:rFonts w:ascii="Arial" w:hAnsi="Arial" w:cs="Arial"/>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FootnoteCharacters">
    <w:name w:val="Footnote Characters"/>
    <w:basedOn w:val="Standaardalinealettertyp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tyle>
  <w:style w:type="paragraph" w:styleId="List">
    <w:name w:val="List"/>
    <w:basedOn w:val="Normal"/>
    <w:pPr>
      <w:spacing w:before="0" w:after="0"/>
      <w:ind w:left="284"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pBdr>
        <w:top w:val="single" w:sz="12" w:space="1" w:color="000000"/>
      </w:pBdr>
      <w:spacing w:before="1320" w:after="1680"/>
      <w:jc w:val="right"/>
    </w:pPr>
    <w:rPr>
      <w:rFonts w:ascii="Arial" w:hAnsi="Arial" w:cs="Arial"/>
      <w:b/>
      <w:sz w:val="44"/>
    </w:rPr>
  </w:style>
  <w:style w:type="paragraph" w:styleId="0dekop">
    <w:name w:val="0de kop"/>
    <w:basedOn w:val="Normal"/>
    <w:next w:val="Normal"/>
    <w:qFormat/>
    <w:pPr/>
    <w:rPr>
      <w:b/>
      <w:smallCaps/>
      <w:sz w:val="24"/>
    </w:rPr>
  </w:style>
  <w:style w:type="paragraph" w:styleId="Lijstopsomteken">
    <w:name w:val="Lijst opsom.teken"/>
    <w:basedOn w:val="Normal"/>
    <w:qFormat/>
    <w:pPr>
      <w:numPr>
        <w:ilvl w:val="0"/>
        <w:numId w:val="2"/>
      </w:numPr>
      <w:spacing w:before="0" w:after="0"/>
      <w:ind w:left="284" w:hanging="284"/>
    </w:pPr>
    <w:rPr/>
  </w:style>
  <w:style w:type="paragraph" w:styleId="Lijstopsomteken2">
    <w:name w:val="Lijst opsom.teken 2"/>
    <w:basedOn w:val="Normal"/>
    <w:qFormat/>
    <w:pPr>
      <w:numPr>
        <w:ilvl w:val="0"/>
        <w:numId w:val="3"/>
      </w:numPr>
      <w:spacing w:before="0" w:after="0"/>
      <w:ind w:left="567" w:hanging="283"/>
    </w:pPr>
    <w:rPr/>
  </w:style>
  <w:style w:type="paragraph" w:styleId="Lijstopsomteken3">
    <w:name w:val="Lijst opsom.teken 3"/>
    <w:basedOn w:val="Normal"/>
    <w:qFormat/>
    <w:pPr>
      <w:numPr>
        <w:ilvl w:val="0"/>
        <w:numId w:val="4"/>
      </w:numPr>
      <w:spacing w:before="0" w:after="0"/>
      <w:ind w:left="850" w:hanging="283"/>
    </w:pPr>
    <w:rPr/>
  </w:style>
  <w:style w:type="paragraph" w:styleId="Lijstopsomteken4">
    <w:name w:val="Lijst opsom.teken 4"/>
    <w:basedOn w:val="Normal"/>
    <w:qFormat/>
    <w:pPr>
      <w:numPr>
        <w:ilvl w:val="0"/>
        <w:numId w:val="5"/>
      </w:numPr>
      <w:spacing w:before="0" w:after="0"/>
      <w:ind w:left="1134" w:hanging="283"/>
    </w:pPr>
    <w:rPr/>
  </w:style>
  <w:style w:type="paragraph" w:styleId="Lijstopsomteken5">
    <w:name w:val="Lijst opsom.teken 5"/>
    <w:basedOn w:val="Normal"/>
    <w:qFormat/>
    <w:pPr>
      <w:numPr>
        <w:ilvl w:val="0"/>
        <w:numId w:val="6"/>
      </w:numPr>
      <w:spacing w:before="0" w:after="0"/>
      <w:ind w:left="1417" w:hanging="283"/>
    </w:pPr>
    <w:rPr/>
  </w:style>
  <w:style w:type="paragraph" w:styleId="Lijstnummering">
    <w:name w:val="Lijstnummering"/>
    <w:basedOn w:val="Normal"/>
    <w:qFormat/>
    <w:pPr>
      <w:numPr>
        <w:ilvl w:val="0"/>
        <w:numId w:val="7"/>
      </w:numPr>
      <w:spacing w:before="0" w:after="0"/>
      <w:ind w:left="284" w:hanging="284"/>
    </w:pPr>
    <w:rPr/>
  </w:style>
  <w:style w:type="paragraph" w:styleId="Lijstnummering2">
    <w:name w:val="Lijstnummering 2"/>
    <w:basedOn w:val="Lijstnummering"/>
    <w:qFormat/>
    <w:pPr>
      <w:ind w:left="566" w:hanging="284"/>
    </w:pPr>
    <w:rPr/>
  </w:style>
  <w:style w:type="paragraph" w:styleId="Lijstnummering3">
    <w:name w:val="Lijstnummering 3"/>
    <w:basedOn w:val="Lijstnummering"/>
    <w:qFormat/>
    <w:pPr>
      <w:ind w:left="849" w:hanging="284"/>
    </w:pPr>
    <w:rPr/>
  </w:style>
  <w:style w:type="paragraph" w:styleId="Lijstnummering4">
    <w:name w:val="Lijstnummering 4"/>
    <w:basedOn w:val="Lijstnummering"/>
    <w:qFormat/>
    <w:pPr>
      <w:ind w:left="1132" w:hanging="284"/>
    </w:pPr>
    <w:rPr/>
  </w:style>
  <w:style w:type="paragraph" w:styleId="Lijstnummering5">
    <w:name w:val="Lijstnummering 5"/>
    <w:basedOn w:val="Lijstnummering"/>
    <w:qFormat/>
    <w:pPr>
      <w:ind w:left="1415" w:hanging="283"/>
    </w:pPr>
    <w:rPr/>
  </w:style>
  <w:style w:type="paragraph" w:styleId="Contents2">
    <w:name w:val="TOC 2"/>
    <w:basedOn w:val="Normal"/>
    <w:next w:val="Normal"/>
    <w:pPr>
      <w:tabs>
        <w:tab w:val="clear" w:pos="720"/>
        <w:tab w:val="right" w:pos="8306" w:leader="dot"/>
      </w:tabs>
      <w:spacing w:before="0" w:after="0"/>
      <w:ind w:left="238" w:hanging="0"/>
    </w:pPr>
    <w:rPr/>
  </w:style>
  <w:style w:type="paragraph" w:styleId="Contents3">
    <w:name w:val="TOC 3"/>
    <w:basedOn w:val="Normal"/>
    <w:next w:val="Normal"/>
    <w:pPr>
      <w:tabs>
        <w:tab w:val="clear" w:pos="720"/>
        <w:tab w:val="right" w:pos="8306" w:leader="dot"/>
      </w:tabs>
      <w:spacing w:before="0" w:after="0"/>
      <w:ind w:left="482" w:hanging="0"/>
    </w:pPr>
    <w:rPr/>
  </w:style>
  <w:style w:type="paragraph" w:styleId="Contents4">
    <w:name w:val="TOC 4"/>
    <w:basedOn w:val="Normal"/>
    <w:next w:val="Normal"/>
    <w:pPr>
      <w:tabs>
        <w:tab w:val="clear" w:pos="720"/>
        <w:tab w:val="right" w:pos="8306" w:leader="dot"/>
      </w:tabs>
      <w:spacing w:before="0" w:after="0"/>
      <w:ind w:left="720" w:hanging="0"/>
    </w:pPr>
    <w:rPr/>
  </w:style>
  <w:style w:type="paragraph" w:styleId="Contents5">
    <w:name w:val="TOC 5"/>
    <w:basedOn w:val="Normal"/>
    <w:next w:val="Normal"/>
    <w:pPr>
      <w:tabs>
        <w:tab w:val="clear" w:pos="720"/>
        <w:tab w:val="right" w:pos="8306" w:leader="dot"/>
      </w:tabs>
      <w:spacing w:before="0" w:after="0"/>
      <w:ind w:left="958" w:hanging="0"/>
    </w:pPr>
    <w:rPr/>
  </w:style>
  <w:style w:type="paragraph" w:styleId="Contents6">
    <w:name w:val="TOC 6"/>
    <w:basedOn w:val="Normal"/>
    <w:next w:val="Normal"/>
    <w:pPr>
      <w:tabs>
        <w:tab w:val="clear" w:pos="720"/>
        <w:tab w:val="right" w:pos="8306" w:leader="dot"/>
      </w:tabs>
      <w:spacing w:before="0" w:after="0"/>
      <w:ind w:left="1202" w:hanging="0"/>
    </w:pPr>
    <w:rPr/>
  </w:style>
  <w:style w:type="paragraph" w:styleId="Contents7">
    <w:name w:val="TOC 7"/>
    <w:basedOn w:val="Normal"/>
    <w:next w:val="Normal"/>
    <w:pPr>
      <w:tabs>
        <w:tab w:val="clear" w:pos="720"/>
        <w:tab w:val="right" w:pos="8306" w:leader="dot"/>
      </w:tabs>
      <w:spacing w:before="0" w:after="0"/>
      <w:ind w:lef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0" w:after="0"/>
    </w:pPr>
    <w:rPr>
      <w:sz w:val="20"/>
    </w:rPr>
  </w:style>
  <w:style w:type="paragraph" w:styleId="Header">
    <w:name w:val="Header"/>
    <w:basedOn w:val="Normal"/>
    <w:pPr>
      <w:tabs>
        <w:tab w:val="clear" w:pos="720"/>
        <w:tab w:val="center" w:pos="4153" w:leader="none"/>
        <w:tab w:val="right" w:pos="8306" w:leader="none"/>
      </w:tabs>
      <w:spacing w:before="0" w:after="0"/>
    </w:pPr>
    <w:rPr>
      <w:sz w:val="20"/>
    </w:rPr>
  </w:style>
  <w:style w:type="paragraph" w:styleId="Lijstvoortzetting">
    <w:name w:val="Lijstvoortzetting"/>
    <w:basedOn w:val="Normal"/>
    <w:qFormat/>
    <w:pPr>
      <w:spacing w:before="0" w:after="120"/>
      <w:ind w:left="284" w:hanging="0"/>
    </w:pPr>
    <w:rPr/>
  </w:style>
  <w:style w:type="paragraph" w:styleId="Lijst2">
    <w:name w:val="Lijst 2"/>
    <w:basedOn w:val="List"/>
    <w:qFormat/>
    <w:pPr>
      <w:ind w:left="566" w:hanging="283"/>
    </w:pPr>
    <w:rPr/>
  </w:style>
  <w:style w:type="paragraph" w:styleId="Lijst3">
    <w:name w:val="Lijst 3"/>
    <w:basedOn w:val="List"/>
    <w:qFormat/>
    <w:pPr>
      <w:ind w:left="849" w:hanging="283"/>
    </w:pPr>
    <w:rPr/>
  </w:style>
  <w:style w:type="paragraph" w:styleId="Lijst4">
    <w:name w:val="Lijst 4"/>
    <w:basedOn w:val="List"/>
    <w:qFormat/>
    <w:pPr>
      <w:ind w:left="1132" w:hanging="283"/>
    </w:pPr>
    <w:rPr/>
  </w:style>
  <w:style w:type="paragraph" w:styleId="Footnote">
    <w:name w:val="Footnote Text"/>
    <w:basedOn w:val="Normal"/>
    <w:pPr>
      <w:spacing w:before="0" w:after="0"/>
    </w:pPr>
    <w:rPr>
      <w:sz w:val="20"/>
    </w:rPr>
  </w:style>
  <w:style w:type="paragraph" w:styleId="Sender">
    <w:name w:val="Envelope Return"/>
    <w:basedOn w:val="Normal"/>
    <w:pPr>
      <w:spacing w:before="0" w:after="0"/>
    </w:pPr>
    <w:rPr>
      <w:sz w:val="20"/>
    </w:rPr>
  </w:style>
  <w:style w:type="paragraph" w:styleId="Addressee">
    <w:name w:val="Envelope Address"/>
    <w:basedOn w:val="Normal"/>
    <w:pPr>
      <w:spacing w:before="0" w:after="0"/>
      <w:ind w:left="2880" w:hanging="0"/>
    </w:pPr>
    <w:rPr/>
  </w:style>
  <w:style w:type="paragraph" w:styleId="Tekstopmerking">
    <w:name w:val="Tekst opmerking"/>
    <w:basedOn w:val="Normal"/>
    <w:qFormat/>
    <w:pPr>
      <w:spacing w:before="0" w:after="0"/>
    </w:pPr>
    <w:rPr>
      <w:sz w:val="20"/>
    </w:rPr>
  </w:style>
  <w:style w:type="paragraph" w:styleId="Endnote">
    <w:name w:val="Endnote Text"/>
    <w:basedOn w:val="Normal"/>
    <w:pPr>
      <w:spacing w:before="0" w:after="0"/>
    </w:pPr>
    <w:rPr>
      <w:sz w:val="20"/>
    </w:rPr>
  </w:style>
  <w:style w:type="paragraph" w:styleId="Index1">
    <w:name w:val="Index 1"/>
    <w:basedOn w:val="Normal"/>
    <w:next w:val="Normal"/>
    <w:pPr>
      <w:tabs>
        <w:tab w:val="clear" w:pos="720"/>
        <w:tab w:val="right" w:pos="8306" w:leader="dot"/>
      </w:tabs>
      <w:spacing w:before="0" w:after="0"/>
      <w:ind w:left="238" w:hanging="238"/>
    </w:pPr>
    <w:rPr/>
  </w:style>
  <w:style w:type="paragraph" w:styleId="Normaalweb">
    <w:name w:val="Normaal (web)"/>
    <w:basedOn w:val="Normal"/>
    <w:qFormat/>
    <w:pPr>
      <w:keepLines w:val="false"/>
      <w:spacing w:before="100" w:after="10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hyperlink" Target="http://www.act-desiron.be/ezinefeb2005main.htm" TargetMode="External"/><Relationship Id="rId7" Type="http://schemas.openxmlformats.org/officeDocument/2006/relationships/hyperlink" Target="http://www.act-desiron.be/ezinefeb2005main.htm" TargetMode="External"/><Relationship Id="rId8" Type="http://schemas.openxmlformats.org/officeDocument/2006/relationships/hyperlink" Target="mailto:info@act-desiron.be" TargetMode="External"/><Relationship Id="rId9" Type="http://schemas.openxmlformats.org/officeDocument/2006/relationships/hyperlink" Target="http://www.act-desiron.be/" TargetMode="External"/><Relationship Id="rId10" Type="http://schemas.openxmlformats.org/officeDocument/2006/relationships/hyperlink" Target="mailto:info@act-desiron.be" TargetMode="External"/><Relationship Id="rId11" Type="http://schemas.openxmlformats.org/officeDocument/2006/relationships/hyperlink" Target="http://www.act-desiron.be/" TargetMode="Externa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06:54:00Z</dcterms:created>
  <dc:creator>evi</dc:creator>
  <dc:description/>
  <cp:keywords/>
  <dc:language>en-US</dc:language>
  <cp:lastModifiedBy>evi</cp:lastModifiedBy>
  <cp:lastPrinted>2004-01-19T14:08:00Z</cp:lastPrinted>
  <dcterms:modified xsi:type="dcterms:W3CDTF">2008-03-14T06:54:00Z</dcterms:modified>
  <cp:revision>2</cp:revision>
  <dc:subject/>
  <dc:title> </dc:title>
</cp:coreProperties>
</file>