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8735</wp:posOffset>
                </wp:positionV>
                <wp:extent cx="608711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alweb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  <w:t xml:space="preserve">Hulpmiddelen niet vaak in de kast 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De vraag naar revalidatiehulpmiddelen groeit de laatste jaren sterk en de verwachting is dat deze nog sterker zal groeien. Eén van de discussiepunten bij de verstrekking van hulpmiddele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  <w:t>'het niet gebruiken van hulpmiddelen'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. De indruk bestaat dat in Nederland veel hulpmiddelen ongebruikt in de kast blijven staan.</w:t>
                              <w:br/>
                              <w:t>Roessingh research and developpement (RRD) in Enschede en het iRv.kenniscentrum voor revalidatie en Handicap in Hoensbroek voerden een onderzoekingsprogramma uit met de titel "Niet-gebruik van revalidatietechnische hulpmiddelen". Dit programma werd gefinancierd door ZonMw.Het onderzoek richtte zich op de vraag in hoeverre er in Nederland sprake is van het niet- gebruik van hulpmiddelen en moest meer inzicht geven in de mogelijke achtergronden (determinanten) daarvan.</w:t>
                              <w:br/>
                              <w:t xml:space="preserve">U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  <w:t>onderzoek bij 3 000 mens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 blijkt dat dit beeld niet terecht is: h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  <w:t>percentage niet-gebruik varieert van 0 tot zestien proc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.Niet-gebruik komt vooral voor bij elastische kousen en mobiliteitshulpmiddelen.Er bestaat geen relatie tussen niet-gebruik en de kwaliteit van het verstrekkingsproces. Dat mensen hun hulpmiddelen niet gebruike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nl-BE"/>
                              </w:rPr>
                              <w:t>komt vooral door het hulpmiddel zel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 xml:space="preserve"> en de mate waarin het de problemen oplost waarvoor het werd aangevraagd.</w:t>
                            </w:r>
                          </w:p>
                          <w:p>
                            <w:pPr>
                              <w:pStyle w:val="Normaalweb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BE"/>
                              </w:rPr>
                              <w:t>Bron: Nederlands Tijdschrift voor Ergotherapie, juni 2004, nr.3.</w:t>
                              <w:br/>
                              <w:t xml:space="preserve">Meer informatie is te vinden op de website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nl-BE"/>
                                </w:rPr>
                                <w:t>http://www.paramedisch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324.7pt;mso-wrap-distance-left:9.05pt;mso-wrap-distance-right:9.05pt;mso-wrap-distance-top:0pt;mso-wrap-distance-bottom:0pt;margin-top:3.05pt;mso-position-vertical-relative:text;margin-left:85.05pt;mso-position-horizontal-relative:text">
                <v:textbox>
                  <w:txbxContent>
                    <w:p>
                      <w:pPr>
                        <w:pStyle w:val="Normaalweb"/>
                        <w:spacing w:before="100" w:after="1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nl-BE"/>
                        </w:rPr>
                        <w:t xml:space="preserve">Hulpmiddelen niet vaak in de kast 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De vraag naar revalidatiehulpmiddelen groeit de laatste jaren sterk en de verwachting is dat deze nog sterker zal groeien. Eén van de discussiepunten bij de verstrekking van hulpmiddelen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nl-BE"/>
                        </w:rPr>
                        <w:t>'het niet gebruiken van hulpmiddelen'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. De indruk bestaat dat in Nederland veel hulpmiddelen ongebruikt in de kast blijven staan.</w:t>
                        <w:br/>
                        <w:t>Roessingh research and developpement (RRD) in Enschede en het iRv.kenniscentrum voor revalidatie en Handicap in Hoensbroek voerden een onderzoekingsprogramma uit met de titel "Niet-gebruik van revalidatietechnische hulpmiddelen". Dit programma werd gefinancierd door ZonMw.Het onderzoek richtte zich op de vraag in hoeverre er in Nederland sprake is van het niet- gebruik van hulpmiddelen en moest meer inzicht geven in de mogelijke achtergronden (determinanten) daarvan.</w:t>
                        <w:br/>
                        <w:t xml:space="preserve">U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nl-BE"/>
                        </w:rPr>
                        <w:t>onderzoek bij 3 000 mens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 blijkt dat dit beeld niet terecht is: h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nl-BE"/>
                        </w:rPr>
                        <w:t>percentage niet-gebruik varieert van 0 tot zestien proc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.Niet-gebruik komt vooral voor bij elastische kousen en mobiliteitshulpmiddelen.Er bestaat geen relatie tussen niet-gebruik en de kwaliteit van het verstrekkingsproces. Dat mensen hun hulpmiddelen niet gebruiken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nl-BE"/>
                        </w:rPr>
                        <w:t>komt vooral door het hulpmiddel zel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 xml:space="preserve"> en de mate waarin het de problemen oplost waarvoor het werd aangevraagd.</w:t>
                      </w:r>
                    </w:p>
                    <w:p>
                      <w:pPr>
                        <w:pStyle w:val="Normaalweb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l-BE"/>
                        </w:rPr>
                        <w:t>Bron: Nederlands Tijdschrift voor Ergotherapie, juni 2004, nr.3.</w:t>
                        <w:br/>
                        <w:t xml:space="preserve">Meer informatie is te vinden op de website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nl-BE"/>
                          </w:rPr>
                          <w:t>http://www.paramedisch.org/</w:t>
                        </w:r>
                      </w:hyperlink>
                    </w:p>
                    <w:p>
                      <w:pPr>
                        <w:pStyle w:val="Normal"/>
                        <w:ind w:left="216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11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0"/>
    <w:family w:val="roma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Monotype Sorts" w:hAnsi="ZapfDingbats;Monotype Sort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Normaalweb">
    <w:name w:val="Normaal (web)"/>
    <w:basedOn w:val="Normal"/>
    <w:qFormat/>
    <w:pPr>
      <w:keepLine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paramedisch.org/" TargetMode="External"/><Relationship Id="rId7" Type="http://schemas.openxmlformats.org/officeDocument/2006/relationships/hyperlink" Target="http://www.paramedisch.org/" TargetMode="External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hyperlink" Target="mailto:info@act-desiron.be" TargetMode="External"/><Relationship Id="rId11" Type="http://schemas.openxmlformats.org/officeDocument/2006/relationships/hyperlink" Target="http://www.act-desiron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4:00Z</dcterms:created>
  <dc:creator>evi</dc:creator>
  <dc:description/>
  <cp:keywords/>
  <dc:language>en-US</dc:language>
  <cp:lastModifiedBy>evi</cp:lastModifiedBy>
  <cp:lastPrinted>2004-01-19T14:08:00Z</cp:lastPrinted>
  <dcterms:modified xsi:type="dcterms:W3CDTF">2008-03-14T06:14:00Z</dcterms:modified>
  <cp:revision>2</cp:revision>
  <dc:subject/>
  <dc:title> </dc:title>
</cp:coreProperties>
</file>